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พาณิชย์จันทบุรีมอบรางวัลประกวดภาพถ่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นักงานพาณิชย์จังหวัดจันทบุรี จัดพิธีมอบรางวัล และเปิดนิทรรศการภาพถ่าย วันนี้ของวันวา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 xml:space="preserve">ที่ริมน้ำจันทบูร ที่มีผู้สนใจร่วมส่งผลงานเข้าประกวดกว่า </w:t>
      </w:r>
      <w:r>
        <w:rPr>
          <w:rFonts w:cs="Angsana New" w:ascii="Angsana New" w:hAnsi="Angsana New"/>
          <w:sz w:val="36"/>
          <w:szCs w:val="36"/>
        </w:rPr>
        <w:t xml:space="preserve">1,000 </w:t>
      </w:r>
      <w:r>
        <w:rPr>
          <w:rFonts w:ascii="Angsana New" w:hAnsi="Angsana New"/>
          <w:sz w:val="36"/>
          <w:sz w:val="36"/>
          <w:szCs w:val="36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ตามที่จังหวัดจันทบุรี โดยสำนักงานพาณิชย์จังหวัดจันทบุรี ร่วมกับคณะกรรมการพัฒนาชุมชนริมน้ำจันทบูร ได้จัดประกวดภาพถ่าย หัวข้อ วันนี้ของวันวา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ที่ริมน้ำจันทบูร เพื่อประชาสัมพันธ์ย่านการค้าจังหวัดจัน ทบุรีที่มีเอกลักษณ์วิถีชีวิตความเป็นอยู่ทั้งด้านภูมิทัศน์ และสถาปัตยกรรมที่โดดเด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ดยการจัดประกวดดังกล่าวมีศิลปินนักถ่ายภาพทั้งมืออาชีพ และอิสระร่วมส่งผลงานเข้าประกวดจำนวนมาก โดยแบ่งการประกวดออก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ระเภท คือประเภทแสดงถึงวิถีชีวิตในชุมชนริมน้ำจันทบูร มีผู้ส่งผลงานเข้าประกวด </w:t>
      </w:r>
      <w:r>
        <w:rPr>
          <w:rFonts w:cs="Angsana New" w:ascii="Angsana New" w:hAnsi="Angsana New"/>
          <w:sz w:val="36"/>
          <w:szCs w:val="36"/>
        </w:rPr>
        <w:t xml:space="preserve">598 </w:t>
      </w:r>
      <w:r>
        <w:rPr>
          <w:rFonts w:ascii="Angsana New" w:hAnsi="Angsana New"/>
          <w:sz w:val="36"/>
          <w:sz w:val="36"/>
          <w:szCs w:val="36"/>
        </w:rPr>
        <w:t xml:space="preserve">ผลงาน ประเภทแสดงถึงความงามของภูมิทัศน์ในชุมชนริมน้ำจันทบูรมีผู้ส่งผลงานเข้าประกวด </w:t>
      </w:r>
      <w:r>
        <w:rPr>
          <w:rFonts w:cs="Angsana New" w:ascii="Angsana New" w:hAnsi="Angsana New"/>
          <w:sz w:val="36"/>
          <w:szCs w:val="36"/>
        </w:rPr>
        <w:t xml:space="preserve">488 </w:t>
      </w:r>
      <w:r>
        <w:rPr>
          <w:rFonts w:ascii="Angsana New" w:hAnsi="Angsana New"/>
          <w:sz w:val="36"/>
          <w:sz w:val="36"/>
          <w:szCs w:val="36"/>
        </w:rPr>
        <w:t xml:space="preserve">ผลงาน โดยผลการตัดสินของคณะกรรมการผู้ทรงคุณวุฒิที่มีอาจารย์พิสิฐ เสนานันท์สกุล เป็นประธานกรรมการตัดสิน และในวันนี้ </w:t>
      </w:r>
      <w:r>
        <w:rPr>
          <w:rFonts w:cs="Angsana New" w:ascii="Angsana New" w:hAnsi="Angsana New"/>
          <w:sz w:val="36"/>
          <w:szCs w:val="36"/>
        </w:rPr>
        <w:t xml:space="preserve">( 24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54 ) </w:t>
      </w:r>
      <w:r>
        <w:rPr>
          <w:rFonts w:ascii="Angsana New" w:hAnsi="Angsana New"/>
          <w:sz w:val="36"/>
          <w:sz w:val="36"/>
          <w:szCs w:val="36"/>
        </w:rPr>
        <w:t xml:space="preserve">ที่ศาลเจ้าที่ตลาดล่าง ชุมชนริมน้ำจันทบูร ได้จัดให้มีพิธีมอบรางวัล โดยมี นายบุญนริศร์ สุวรรณพูล รองปลัดกระทรวงพาณิชย์ เป็นประธานมอบรางวัลแก่ผู้ชนะการประกวด โดยผลงานของนายสมศักดิ์ อัจริยวนิช จากกรุงเทพมหานคร เป็นผู้ชนะเลิศ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ระเภทได้รับรางวัลเงินสดรวม </w:t>
      </w:r>
      <w:r>
        <w:rPr>
          <w:rFonts w:cs="Angsana New" w:ascii="Angsana New" w:hAnsi="Angsana New"/>
          <w:sz w:val="36"/>
          <w:szCs w:val="36"/>
        </w:rPr>
        <w:t xml:space="preserve">60,000 </w:t>
      </w:r>
      <w:r>
        <w:rPr>
          <w:rFonts w:ascii="Angsana New" w:hAnsi="Angsana New"/>
          <w:sz w:val="36"/>
          <w:sz w:val="36"/>
          <w:szCs w:val="36"/>
        </w:rPr>
        <w:t xml:space="preserve">บาท ซึ่งประเภทวิถีชีวิต นายสมศักดิ์ อัจริยวนิช ผู้ชนะเลิศส่งผลงานในชื่อภาพ ตากเมล็ดพันธุ์พืชป่าสมุนไพร ส่วนประเภทภูมิทัศน์นายสมศักดิ์ อัจริยวนิช ผู้ชนะการประกวดส่งผลงานในชื่อ ริมน้ำใต้ต้นไทร นอกจากนี้ยังได้มอบรางวัลรองชนะเลิศอันดับ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รองอันดับ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และรางวัลชมเชยแก่ผู้ผ่านการพิจารณา โอกาสเดียวกันนี้รองปลัดกระทรวงพาณิชย์ และปลัดจังหวัดจันทบุรีได้ร่วมเป็นประธานเปิดนิทรรศการภาพถ่าย ณ บ้านเรียนรู้ชุมชนริมน้ำจันทบูร ที่เปิดให้ประชาชน นักท่งเที่ยวเข้าเยี่ยมชมฟรี ทุกวันในเวลา </w:t>
      </w:r>
      <w:r>
        <w:rPr>
          <w:rFonts w:cs="Angsana New" w:ascii="Angsana New" w:hAnsi="Angsana New"/>
          <w:sz w:val="36"/>
          <w:szCs w:val="36"/>
        </w:rPr>
        <w:t xml:space="preserve">09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7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************************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 บรรยงคเสน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24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54 )  </w:t>
        <w:tab/>
      </w:r>
      <w:r>
        <w:rPr>
          <w:rFonts w:ascii="Angsana New" w:hAnsi="Angsana New"/>
          <w:sz w:val="36"/>
          <w:sz w:val="36"/>
          <w:szCs w:val="36"/>
        </w:rPr>
        <w:t>ธเนศ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2:00Z</dcterms:created>
  <dc:creator>iLLuSioN</dc:creator>
  <dc:description/>
  <cp:keywords/>
  <dc:language>en-US</dc:language>
  <cp:lastModifiedBy>iLLuSioN</cp:lastModifiedBy>
  <dcterms:modified xsi:type="dcterms:W3CDTF">2011-06-24T09:23:00Z</dcterms:modified>
  <cp:revision>1</cp:revision>
  <dc:subject/>
  <dc:title/>
</cp:coreProperties>
</file>