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695968727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Ecxmso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พัทลุง จัดมหกรรมอาชีพ และนัดพบแรงงาน เฉลิมพระเกียรติ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โอกาสให้ผู้สนใจสามารถเข้าถึงแหล่งงาน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อาคารเอนกประสงค์โรงเรียนสตรีพัทลุง นายพิสิษฐ บุญช่วง ผู้ว่าราชการจังหวัดพัทลุง เป็นประธานพิธีเปิดงานมหกรรมอาชีพ และนัดพบแรงงาน เฉลิมพระเกียรติพระบาทสมเด็จพระเจ้าอยู่หัว เนื่องในโอกาสพระราชพิธีมหามงคลเฉลิมพระชนมพรรษา ๗ รอบ ๕ ธันวาคม ๒๕๕๔ ซึ่งมีหัวหน้าส่วนราชการ นักเรียนนักศึกษา และผู้ว่างงาน ร่วมกิจกรรม</w:t>
      </w:r>
      <w:r>
        <w:rPr>
          <w:rFonts w:ascii="TH SarabunPSK" w:hAnsi="TH SarabunPSK" w:cs="TH SarabunPSK"/>
          <w:sz w:val="36"/>
          <w:sz w:val="36"/>
          <w:szCs w:val="36"/>
        </w:rPr>
        <w:t>จำนวนมาก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sz w:val="36"/>
          <w:sz w:val="36"/>
          <w:szCs w:val="36"/>
        </w:rPr>
        <w:t>นายวิวัฒน์ จิระพันธุ์วานิช จัดหางานจังหวัดพัทลุง กล่าว</w:t>
      </w:r>
      <w:r>
        <w:rPr>
          <w:rFonts w:ascii="TH SarabunPSK" w:hAnsi="TH SarabunPSK" w:cs="TH SarabunPSK"/>
          <w:sz w:val="36"/>
          <w:sz w:val="36"/>
          <w:szCs w:val="36"/>
        </w:rPr>
        <w:t>ว่า กิจกรรมครั้งนี้จัดขึ้น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ักเรียน นักศึกษา ผู้ว่างงาน ผู้ต้องการมีอาชีพเสริม และประชาชนทั่วไป ได้มีโอกาสรับรู้ข้อมูลข่าวสารด้านอาชีพและด้านการศึกษา และการเข้าถึงอาชีพตลอดถึงตำแหน่งงานว่างโดยตรง ที่สำคัญเพื่อเฉลิมพระเกียรติพระบาทสมเด็จพระเจ้าอยู่หัว เนื่องในโอกาสพระราชพิธีมหามงคลเฉลิมพระชนมพรรษา ๗ รอบ ๕ ธันวาคม ๒๕๕๔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มีนายจ้างและผู้ประกอบการจากบริษัท ห้างร้านต่าง ๆ ทั้งในจังหวัดพัทลุงและต่างจังหวัดกว่า ๗๕ แห่ง เปิดรับสมัครงาน ๔๕๖ ตำแหน่ง ๓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๘๑ อั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อกจากนี้ยั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การสาธิตและฝึกปฏิบัติอาชีพอิสระ 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าชีพ ซึ่งได้รับความสนใจจากนักเรียน นักศึกษา ประชาชน และผู้ว่างงานจำนวนมากเช่นกัน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นายพิสิษฐ บุญช่วง ผู้ว่าราชการจังหวัดพัทลุง กล่าวว่า การจัดงานวันมหกรรมอาชีพในครั้งนี</w:t>
      </w:r>
      <w:r>
        <w:rPr>
          <w:rFonts w:ascii="TH SarabunPSK" w:hAnsi="TH SarabunPSK" w:cs="TH SarabunPSK"/>
          <w:sz w:val="36"/>
          <w:sz w:val="36"/>
          <w:szCs w:val="36"/>
        </w:rPr>
        <w:t>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ารเปิดโลกทัศน์ให้กับบุคคลซึ่งอยู่ในวัยเรียน จนถึงวัยทำงานให้ได้รับทราบความเป็นไปในโลกของการประกอบอาชีพทั้งในปัจจุบันและอนาคต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</w:t>
      </w:r>
      <w:r>
        <w:rPr>
          <w:rFonts w:ascii="TH SarabunPSK" w:hAnsi="TH SarabunPSK" w:cs="TH SarabunPSK"/>
          <w:sz w:val="36"/>
          <w:sz w:val="36"/>
          <w:szCs w:val="36"/>
        </w:rPr>
        <w:t>ทราบกัน</w:t>
      </w:r>
      <w:r>
        <w:rPr>
          <w:rFonts w:ascii="TH SarabunPSK" w:hAnsi="TH SarabunPSK" w:cs="TH SarabunPSK"/>
          <w:sz w:val="36"/>
          <w:sz w:val="36"/>
          <w:szCs w:val="36"/>
        </w:rPr>
        <w:t>ดี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วะเศรษฐกิจเป็นตัวกำหนดอัตราการมีงานทำของประชาชน และประสิทธิภาพในการบริหารตลาดแรงงาน ปัจจัยสำคัญที่สุด คือ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เตรียมกำลังแรงงานเพื่อให้เข้าสู่ตลาดแรงงานอย่างมีคุณภาพและสอดคล้องกับทิศทางของตลาดแรงงาน  </w:t>
      </w:r>
      <w:r>
        <w:rPr>
          <w:rFonts w:ascii="TH SarabunPSK" w:hAnsi="TH SarabunPSK" w:cs="TH SarabunPSK"/>
          <w:sz w:val="36"/>
          <w:sz w:val="36"/>
          <w:szCs w:val="36"/>
        </w:rPr>
        <w:t>คนไม่เกี่ยงงาน ก็จะไม่ว่างงาน</w:t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Ecxmso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๔  มิถุนายน  ๒๕๕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Ecxmso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3:00Z</dcterms:created>
  <dc:creator>g-view</dc:creator>
  <dc:description/>
  <cp:keywords/>
  <dc:language>en-US</dc:language>
  <cp:lastModifiedBy>Warcom</cp:lastModifiedBy>
  <dcterms:modified xsi:type="dcterms:W3CDTF">2011-06-24T09:55:00Z</dcterms:modified>
  <cp:revision>5</cp:revision>
  <dc:subject/>
  <dc:title> </dc:title>
</cp:coreProperties>
</file>