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93504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งหวัดนราธิวาสจัดอบรมโครงการพัฒนาบรรจุภัณฑ์  แก่แรงงานนอกภาคเกษตร  เพื่อพัฒนาฝีมือในการประกอบอาชีพให้น่าสนใจ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๒๗ มิ 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๕๔ 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ที่ โรงแรมอิมพีเรียล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  นายสามารถ  วราดิศัย  รองผู้ว่าราชการจังหวัดนราธิวาส  เป็นประธานในพิธีเปิดโครงการพัฒนาบรรจุภัณฑ์  ภายใต้แผนปฏิบัติการไทยเข้มแข็ง  ๒๕๕๔ ซึ่งศูนย์พัฒนาฝีมือแรงงานจังหวัดนราธิวาสได้ดำเนินการฝึกอาชีพให้กับแรงงานนอกภาคเกษตรจากการทำประชาคมหมู่บ้าน เพิ่มโอกาสในการประกอบอาชีพ  ภายใต้แผนพัฒนาพื้นที่พิเศษ  ๕  จังหวัดชายแดนภาคใต้  มีผู้ที่สำเร็จการฝึกอาชีพ  จำนวน ๓๗๒  คน  รวม ๑๙ รุ่น และได้รับมอบเครื่องมือประกอบอาชีพ  จำนวนทั้งสิ้น  ๓๔๕  คน  แต่เนื่องจากบางสาขายังต้องการความรู้เพิ่มเติมเพื่อพัฒนาผลิตภัณฑ์ของตนเองให้น่าสนใจ จึงจัดการเรียนรู้พัฒนาผลิตภัณฑ์ให้น่าสนใจ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สามารถ   วราดิศัย   รองผู้ว่าราชการจังหวัดนราธิวาส  กล่าวเพิ่มเติมว่า การฝึกอาชีพให้กับแรงงานนอกภาคเกษตรนั้นนอกจากได้ความรู้แล้ว  ยังสามารถนำไปประยุกต์และพัฒนาในการประกอบอาชีพของตนให้พัฒนายิ่งขึ้น  ซึ่งการจัดอบรมพัฒนาผลิตภัณฑ์ถือเป็นแนวทางการพัฒนาฝีมือแรงงานให้น่าสนใจเป็นที่ต้องการของตลาดมากยิ่ง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ผล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ูสิงห์</w:t>
      </w:r>
      <w:r>
        <w:rPr>
          <w:sz w:val="36"/>
          <w:szCs w:val="36"/>
        </w:rPr>
        <w:t>....</w:t>
      </w:r>
      <w:r>
        <w:rPr>
          <w:sz w:val="36"/>
          <w:sz w:val="36"/>
          <w:szCs w:val="36"/>
        </w:rPr>
        <w:t>๒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0:00Z</dcterms:created>
  <dc:creator>HomeUser</dc:creator>
  <dc:description/>
  <cp:keywords/>
  <dc:language>en-US</dc:language>
  <cp:lastModifiedBy>HomeUser</cp:lastModifiedBy>
  <cp:lastPrinted>2011-06-27T16:10:00Z</cp:lastPrinted>
  <dcterms:modified xsi:type="dcterms:W3CDTF">2011-06-27T09:10:00Z</dcterms:modified>
  <cp:revision>2</cp:revision>
  <dc:subject/>
  <dc:title/>
</cp:coreProperties>
</file>