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"/>
        </w:rPr>
        <w:t xml:space="preserve">ผลการเลือกตั้งอย่างไม่เป็นทางการทุกหน่วยเลือกตั้งในจังหวัดยะ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"/>
        </w:rPr>
        <w:t xml:space="preserve">หน่วยเลือกตั้ง ท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"/>
        </w:rPr>
        <w:t xml:space="preserve">เขต ประชาธิปัตย์กวาดที่นั่งทั้งหมด </w:t>
      </w:r>
    </w:p>
    <w:p>
      <w:pPr>
        <w:pStyle w:val="Style15"/>
        <w:jc w:val="left"/>
        <w:rPr/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2A2A2A"/>
          <w:sz w:val="32"/>
          <w:szCs w:val="32"/>
        </w:rPr>
        <w:t>21.00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(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>. 54)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สำนักงานคณะกรรมการการเลือกตั้งประจำจังหวัดยะลา เจ้าหน้าที่ประจำอำเภอได้แจ้งรายงานผลการนับคะแนนผู้มาใช้สิทธิ์เลือกตั้งอย่างไม่เป็นทางการครบ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ุกหน่วยเลือกตั้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9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น่วย แบบแบ่งเขตทั้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ขตของจังหวัดยะลา ให้กับเจ้าหน้าที่ กก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ประจำจังหวัดยะลา โดยผู้ที่มีคะแนนเป็นอันดับ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ุกเขตเลือกตั้งประกอบด้วย เขตเลือกตั้ง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ยประเสริฐ พงษ์สุวรรณศิริ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0,21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ะแนน เขตเลือกตั้ง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ยอับดุลการริม เด็งระกีน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8,63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ะแนน เขตเลือกตั้ง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ยณรงค์ ดูดิ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3,22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ะแนน ซึ่งทั้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ขตเลือกตั้ง เป็นผู้สมัครรับเลือกตั้งหมายเลข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รรคประชาธิปัตย์ กวาดที่นั่ง 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ในพื้นที่จังหวัดยะลาทั้ง </w:t>
      </w:r>
      <w:r>
        <w:rPr>
          <w:rFonts w:cs="TH SarabunPSK" w:ascii="TH SarabunPSK" w:hAnsi="TH SarabunPSK"/>
          <w:color w:val="2A2A2A"/>
          <w:sz w:val="32"/>
          <w:szCs w:val="32"/>
        </w:rPr>
        <w:t>3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ขต สำหรับการเลือกตั้งในครั้งนี้ จังหวัดยะลามีจำนวนผู้ที่ใช้สิทธิ์เลือกตั้งทั้งหมด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26,18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น คิดจำนวนผู้ที่มาใช้สิทธิ์อย่างไม่เป็นทางการในครั้งนี้ร้อยละ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76.84 </w:t>
      </w:r>
    </w:p>
    <w:p>
      <w:pPr>
        <w:pStyle w:val="Style1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่วนในเขตเลือกตั้ง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องจังหวัดยะลา เป็นเขตเลือกตั้งที่มีการแข่งขันกันสูงระหว่าง นายอับดุลการริ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เด็งระกีนา ผู้สมัครหมายเลข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ากพรรคประชาธิปัตย์ ซึ่งมีคะแนนนำมาเป็นลำดับ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28,63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ะแนน ส่วนนายซูกาโน มะทา ผู้สมัครหมายเลข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ากพรรคเพื่อไทย ซึ่งมีคะแน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8,05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ะแนน ตามหลังเพียงแค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79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ะแนนเท่านั้น</w:t>
      </w:r>
    </w:p>
    <w:p>
      <w:pPr>
        <w:pStyle w:val="Style15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-------------------------------------------</w:t>
      </w:r>
    </w:p>
    <w:p>
      <w:pPr>
        <w:pStyle w:val="Style15"/>
        <w:spacing w:before="0" w:after="0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5:00Z</dcterms:created>
  <dc:creator>DarkUser</dc:creator>
  <dc:description/>
  <cp:keywords/>
  <dc:language>en-US</dc:language>
  <cp:lastModifiedBy>DarkUser</cp:lastModifiedBy>
  <dcterms:modified xsi:type="dcterms:W3CDTF">2011-07-04T03:05:00Z</dcterms:modified>
  <cp:revision>2</cp:revision>
  <dc:subject/>
  <dc:title/>
</cp:coreProperties>
</file>