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302022089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ก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ทลุง ยอมรับการเลือกตั้ง 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นี้ ชาวพัทลุงใช้สิทธิ์น้อยล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อรรถสิทธิ์  สุขบำรุง  ผู้อำนวยการการเลือกตั้งประจำจังหวัดพัทลุง เปิดเผยว่า ตามที่ได้มีการจัดการเลือกตั้งทั่วไปสมาชิกสภาผู้แทนราษฎร เมื่อวันที่ ๓ กรกฎาคม วานนี้  ซึ่งในส่วนของจังหวัดพัทลุง มีผู้สมัครรับเลือกตั้งจำนวน  ๑๖  คนจาก ๗ พรรคการเมื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ณะที่จำนวนประชากรจังหวัดพัทลุงมีทั้งสิ้น  ๕๐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๓๔ คน มีผู้มีสิทธิ์เลือกตั้ง  ๓๗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๔๔๗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มีผู้แทนราษฎรได้  ๓  คน  ซึ่งในการเลือกตั้งครั้งนี้มีผู้ใช้สิทธิ์ทั้งสิ้น  ๓๐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๑๑ คน คิดเป็นร้อยละ  ๘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 น้อยกว่าการเลือกตั้งในปี ๒๕๕๐ ซึ่งอยู่ที่ร้อยละ  ๘๔  ส่วนบัตรเสียครั้งนี้มีสูงถึงร้อยละ 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๗ ส่วนหนึ่งอาจมาจากความสับสนเรื่องของเบอร์ผู้สมัครและเบอร์ของบัญชีรายชื่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ผลการนับคะแนนอย่างไม่เป็นทางการมีดังนี้</w:t>
      </w:r>
    </w:p>
    <w:p>
      <w:pPr>
        <w:pStyle w:val="Ecxmsonormal"/>
        <w:spacing w:before="0" w:after="0"/>
        <w:jc w:val="center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เขตเลือกตั้งที่ ๑</w:t>
      </w:r>
    </w:p>
    <w:p>
      <w:pPr>
        <w:pStyle w:val="Ecxmsonormal"/>
        <w:spacing w:before="0" w:after="0"/>
        <w:rPr/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กู้ชาติ ชายเกตุ  หมายเลข ๑ พรรคเพื่อไทย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๗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๐๗๗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ะแนน              </w:t>
      </w:r>
    </w:p>
    <w:p>
      <w:pPr>
        <w:pStyle w:val="Ecxmsonormal"/>
        <w:spacing w:before="0" w:after="0"/>
        <w:rPr/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เปรมจิระ เพชรบุญวรรณโณ  หมายเลข ๒  พรรคชาติพัฒนาเพื่อแผ่นดิน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๕๗๘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คะแนน </w:t>
      </w:r>
    </w:p>
    <w:p>
      <w:pPr>
        <w:pStyle w:val="Ecxmsonormal"/>
        <w:spacing w:before="0" w:after="0"/>
        <w:rPr/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ุพัชรี ธรรมเพชร หมายเลข ๑๐  พรรคประชาธิปัตย์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๗๔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๒๔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 </w:t>
      </w:r>
    </w:p>
    <w:p>
      <w:pPr>
        <w:pStyle w:val="Ecxmsonormal"/>
        <w:spacing w:before="0" w:after="0"/>
        <w:rPr/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ขจร แสงสุรินทร์  หมายเลข ๒๖  พรรคมาตุภูมิ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๔๐๑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คะแนน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ธนวัฒน์ บัวดิษ หมายเลข  ๓๖  พรรคพลังคนกีฬา  ได้คะแนน  ๒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๕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๓  คะแนน</w:t>
      </w:r>
    </w:p>
    <w:p>
      <w:pPr>
        <w:pStyle w:val="Ecxmsonormal"/>
        <w:spacing w:before="0" w:after="0"/>
        <w:jc w:val="center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เขตเลือกตั้งที่ ๒</w:t>
      </w:r>
    </w:p>
    <w:p>
      <w:pPr>
        <w:pStyle w:val="Ecxmsonormal"/>
        <w:spacing w:before="0" w:after="0"/>
        <w:rPr/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ิบตรี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ัถวิชย์ โรจจ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์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นนท์  หมายเลข ๑  พรรคเพื่อไทย  ได้คะแนน  ๖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๖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๒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๘  คะแนน 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งภาณี เที่ยงธรรม  หมายเลข  ๒  พรรคชาติพัฒนาเพื่อแผ่นดิน  ได้คะแนน  ๓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</w:t>
      </w:r>
    </w:p>
    <w:p>
      <w:pPr>
        <w:pStyle w:val="Ecxmsonormal"/>
        <w:spacing w:before="0" w:after="0"/>
        <w:rPr/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นิพิฏฐ์ อินทรสมบัติ หมายเลข ๑๐  พรรคประชาธิปัตย์  ได้คะแนน  ๖๖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๖๗๐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คะแนน 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ภู่  ศรีสัจจา หมายเลข ๑๙  พรรคเครือข่ายชาวนาแห่งประเทศไทย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๕๗๑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เกลื่อม พูลสง  หมายเลข  ๒๑  พรรคชาติไทยพัฒนา  ได้คะแนน   ๙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๗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๖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พิสิฐ จงเจตน์  หมายเลข  ๒๖  พรรคมาตุภูมิ  ได้คะแนน  ๕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๗  คะแนน</w:t>
      </w:r>
    </w:p>
    <w:p>
      <w:pPr>
        <w:pStyle w:val="Ecxmsonormal"/>
        <w:spacing w:before="0" w:after="0"/>
        <w:jc w:val="center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เขตเลือกตั้งที่  ๓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ส่อดีกิ่น สมุหเสนีโต  หมายเลข ๑  พรรคเพื่อไทย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๗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๕๔๓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</w:t>
      </w:r>
    </w:p>
    <w:p>
      <w:pPr>
        <w:pStyle w:val="Ecxmsonormal"/>
        <w:spacing w:before="0" w:after="0"/>
        <w:rPr/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 ศุภชัย สานีเวช  หมายเลข ๒  พรรคชาติพัฒนาเพื่อแผ่นดิน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๓๕๘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คะแนน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นริศ ขำนุรักษ์  หมายเลข ๑๐  พรรคประชาธิปัตย์  ได้คะแนน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๘๓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๒๔๓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ธีระวิทย์ ติ้งเพ็ง  หมายเลข  ๒๖  พรรคมาตุภูมิ  ได้คะแนน  ๓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๔๑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ไชยา ศิริรักษ์  หมายเลข  ๓๖  พรรคพลังคนกีฬา  ได้คะแนน  ๑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๒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คะแนน</w:t>
      </w:r>
    </w:p>
    <w:p>
      <w:pPr>
        <w:pStyle w:val="Ecxmsonormal"/>
        <w:tabs>
          <w:tab w:val="clear" w:pos="720"/>
          <w:tab w:val="center" w:pos="4951" w:leader="none"/>
          <w:tab w:val="left" w:pos="5580" w:leader="none"/>
        </w:tabs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----------------------------------------------------------------------------------------------------------------------------</w:t>
      </w:r>
    </w:p>
    <w:p>
      <w:pPr>
        <w:pStyle w:val="Ecxmsonormal"/>
        <w:tabs>
          <w:tab w:val="clear" w:pos="720"/>
          <w:tab w:val="center" w:pos="4951" w:leader="none"/>
          <w:tab w:val="left" w:pos="5580" w:leader="none"/>
        </w:tabs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ำนักงานประชาสัมพันธ์จังหวัดพัทลุง</w:t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0:00Z</dcterms:created>
  <dc:creator>g-view</dc:creator>
  <dc:description/>
  <cp:keywords/>
  <dc:language>en-US</dc:language>
  <cp:lastModifiedBy>Warcom</cp:lastModifiedBy>
  <dcterms:modified xsi:type="dcterms:W3CDTF">2011-07-04T05:51:00Z</dcterms:modified>
  <cp:revision>4</cp:revision>
  <dc:subject/>
  <dc:title> </dc:title>
</cp:coreProperties>
</file>