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488990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04795" cy="224345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47975" cy="213423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ส่งนราธิวาสคนแน่นแห่กลับไปทำงานหลังเดินทางมาใช้สิทธิ์เลือกตั้งที่ภูมิลำเนา  ขณะที่อีกส่วนทยอยมาทำบอเดอร์พาสเพื่อกลับไปทำงานประเทศมาเลเซ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กาศที่บริเวณสถานีขนส่งจังหวัดนราธิวาสช่วงเช้านี้มีประชาชนในพื้นที่จังหวัดนราธิวาสทยอยมารอรถโดยสารเพื่อเดินทางกลับไปทำงาน ซึ่งส่วนใหญ่เดินทางกลับบ้านเพื่อมาใช้สิทธิ์เลือกตั้งเมื่อวานนี้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มีประชาชนบางส่วนตกค้างเนื่องจากไม่มีรถโดยสารเดินทางกลับไปทำงาน ส่วนที่บริเวณ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กลางจังหวัดนราธิวาส มีประชาชนจำนวนมากเช่นกันที่เดินทางมาเพื่อขอทำบอเดอร์พาสในการกลับไปทำงานในประเทศมาเลเซีย ซึ่งส่วนใหญ่เดินทางกลับมาใช้สิทธิ์เลือกตั้งใน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เช่นกั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สาเรป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( 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4 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1:00Z</dcterms:created>
  <dc:creator>g-view</dc:creator>
  <dc:description/>
  <cp:keywords/>
  <dc:language>en-US</dc:language>
  <cp:lastModifiedBy>g-view</cp:lastModifiedBy>
  <cp:lastPrinted>2011-07-04T15:12:00Z</cp:lastPrinted>
  <dcterms:modified xsi:type="dcterms:W3CDTF">2011-07-04T08:41:00Z</dcterms:modified>
  <cp:revision>2</cp:revision>
  <dc:subject/>
  <dc:title/>
</cp:coreProperties>
</file>