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496433018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เด็จพระพุฒาจารย์  ประธานคณะผู้ปฏิบัติหน้าที่สมเด็จพระสังฆราช  ทรงมีพระบัญชาแต่งตั้ง พระราชปริยัติมุนี รองเจ้าอาวาสวัดคูหาสวรรค์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อารามหลว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ดำรงตำแหน่งเจ้าคณะจังหวัดพัทลุง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วัดคูหาสวรรค์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ระอารามหลว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ตำบลคูหาสวรรค์  อำเภอเมือง  จังหวัดพัทลุงวานนี้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๔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นายประดิษฐ์  ทิพย์สุมาลัย ปลัดจังหวัดพัทลุง  พร้อมด้วยหัวหน้าส่วนราชการ คณะกรรมการพุทธสมาคมจังหวัดพัทลุง  คณะสงฆ์ และพุทธศาสนิกชนศิษยานุศิษย์ พระราชปริยัติมุนี  ได้ร่วมพิธีรับพระบัญชา แต่งตั้งพระราชปริยัติมุนีรองเจ้าคณะจังหวัดพัทลุง ขึ้นดำรงตำแหน่งเจ้าคณะจังหวัดพัทลุง แทนพระธรรมวรมุนี ซึ่งขอเกษียณอายุ เนื่องจากชรา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พระราชปริยัติมุนี มีชื่อเดิมว่า อักษร  เกิดตลอด  เกิดเมื่อวันพุธที่  ๑๘ พฤษภาคม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๔๘๑  เป็นบุตรของนายเอม  นางนิ่ม  เกิดตลอด  อยู่บ้านป่าไส  ตำบลเขาเจียก  อำเภอเมือง  จังหวัดพัทลุง  เข้ารับการอุปสมบทเมื่อ  วันพุธที่  ๑๓  พฤษภาคม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๐๒  ณ  วัดเขาเจียก  อำเภอเมืองพัทลุง  โดยมีพระธรรมปัญญาบดี  อดีตเจ้าคณะภาค ๑๘  วัดคูหาสวรรค์ ซึ่งขณะนั้นดำรงสมณศักดิ์ เป็นพระราชวีรมุนี  เป็นพระอุปัชฌาย์   พระครูสถิตวรญาณ  วัดคูหาสวรรค์ เป็นพระกรรมวาจาจารย์  และ พระครูอุดมวิหารคุณ  วัดเขาเจียก เป็นพระอนุสาวนาจารย์ ได้รับฉายาในทางพระพุทธศาสนาว่า ยติโก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ระราชปริยัติมุนี เป็นพระสุปฏิปันโน ปฏิบัติดีปฏิบัติชอบอีกรูปหนึ่ง  มีอุปนิสัยใฝ่เรียนใฝ่รู้มีความเชี่ยวชาญทั้งคดีโลกและคดีธรรม  สามารถสอบไล่ได้เปรียญธรรม ๙  ประโยค ซึ่งถือเป็นวิทยฐานะสูงสุดทางฝ่ายปริยัติ  งานด้านเผยแผ่พระพุทธศาสนา  นอกจากเป็นครูสอนพระปริยัติธรรมแก่ภิกษุสามเณร ณ สำนักเรียนพระปริยัติธรรมวัดคูหาสวรรค์แล้ว  ท่านยังเป็นครูสอนศีลธรรมในโรงเรียนพระพุทธศาสนาวันอาทิตย์ ของวัดคูหาสวรรค์  และออกเผยแผ่ธรรมะแก่โรงเรียนและชุมชนต่าง ๆ ตามวาระโอกาส ทั้งยังเป็นนักเทศน์ที่มีความสุขุมลุ่มลึก ในข้ออรรถและข้อธรรม และมักจะได้รับการเชื้อเชิญเป็นองค์ธรรมกถึกในงานสำคัญ ๆ ของจังหวัดพัทลุงอยู่เสมอจนถึงปัจจุบั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สมณศักดิ์  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๔๓ ได้รับการเลื่อนสมณศักดิ์เป็นพระราชาคณะชั้นสามัญที่  พระเมธีกิตยาภรณ์  </w:t>
      </w:r>
      <w:r>
        <w:rPr>
          <w:rFonts w:ascii="TH SarabunPSK" w:hAnsi="TH SarabunPSK" w:cs="TH SarabunPSK"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๕๑  ได้รับการเลื่อนสมณศักดิ์ขึ้นเป็นพระราชาคณะชั้นราชที่  พระราชปริยัติมุน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ระราชปริยัติมุนี ปัจจุบัน  อายุ  ๗๒  ปี  พรรษา  ๕๑ เป็นรองเจ้าอาวาสวัดคูหาสวรรค์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ระอารามหลว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ละได้รับพระบัญชาจากสมเด็จพระพุฒาจารย์  ประธานคณะผู้ปฏิบัติหน้าที่สมเด็จพระสังฆราช  แต่งตั้งให้ดำรงตำแหน่งเจ้าคณะจังหวัดพัทลุง ตั้งแต่วันที่ ๒๔  มิถุนายน  ๒๕๕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 กรกฎาคม ๒๕๕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6:00Z</dcterms:created>
  <dc:creator>g-view</dc:creator>
  <dc:description/>
  <cp:keywords/>
  <dc:language>en-US</dc:language>
  <cp:lastModifiedBy>Warcom</cp:lastModifiedBy>
  <cp:lastPrinted>2011-06-23T16:38:00Z</cp:lastPrinted>
  <dcterms:modified xsi:type="dcterms:W3CDTF">2011-07-05T10:03:00Z</dcterms:modified>
  <cp:revision>3</cp:revision>
  <dc:subject/>
  <dc:title> </dc:title>
</cp:coreProperties>
</file>