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สัญลักษณ์ กป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สัญลักษณ์ กป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พัทลุง ถนนราเมศวร์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๙๓๐๐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๐๗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๐๔  โทรสาร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๐๔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-mail:prphatthalung@hot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1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วันเปิดรับภาพถ่ายและภาพจิตร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 “ครู” ชิงถ้วยพระราชทานสมเด็จพระเทพรัตนราชสุดาฯสยามบรมราชกุมา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 สำนักงานเลขาธิการสภ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มูลนิธิเพื่อพัฒนาการศึกษาไทย  จัดโครงการประกวดภาพถ่ายและภาพจิตรกรรม  หัวข้อ “ครู” ชิงถ้วยพระราชทานสมเด็จพระเทพรัตนราชสุด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ยามบรมราชกุมารี  รวมเงินรางวัลทั้งสิ้น  </w:t>
      </w:r>
      <w:r>
        <w:rPr>
          <w:rFonts w:cs="TH SarabunPSK" w:ascii="TH SarabunPSK" w:hAnsi="TH SarabunPSK"/>
          <w:sz w:val="32"/>
          <w:szCs w:val="32"/>
        </w:rPr>
        <w:t>46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จะหมดเขตรับผลงานใน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ในโอกาส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 ของพระบาทสมเด็จพระเจ้าอยู่หัว  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 จึงน้อมเกล้าน้อมกระหม่อมถวายพระราชสมัญญ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พระผู้ทรงเป็นครูแห่งแผ่นดิ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ฉลิมพระเกียรติในพระราชกรณียกิจด้านการศึกษา  ทั้งยังทรงเป็นแบบอย่างแห่งความเป็นครูที่แท้จริงให้ผู้เป็นครูทั้งหลายยึดถือและดำเนินรอยตามพระบรมบาทยุคล  โดย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ได้ประกาศให้เป็นปี “คุณภาพครู”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ก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ยายเปิดรับภาพถ่ายและภาพจิตรกรรม  เพื่อให้ประชาชนทั่วไปได้ร่วมเสนอแนวคิดและมุมมองที่มีต่อครู  โดยใช้ภาพถ่ายและภาพจิตรกรรมเป็นสื่อ  เพื่อให้ประชาชนตระหนักถึงความสำคัญของการศึกษา  และเปิดโอกาสให้ประชาชนทั่วไปได้ร่วมกิจกรรมดังกล่าวอย่างทั่วถึง  โดยจะเปิดรับผลงานตั้งแต่บัดนี้ –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สามารถส่งผลงานทางไปรษณีย์หรือด้วยตนเ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ว้นวันหยุดราช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ูนย์ประชาสัมพันธ์การศึกษา  สำนักงานเลขาธิการสภาการศึกษา  เลขที่  </w:t>
      </w:r>
      <w:r>
        <w:rPr>
          <w:rFonts w:cs="TH SarabunPSK" w:ascii="TH SarabunPSK" w:hAnsi="TH SarabunPSK"/>
          <w:sz w:val="32"/>
          <w:szCs w:val="32"/>
        </w:rPr>
        <w:t xml:space="preserve">99/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โขทัย  เขตดุสิต  กรุงเทพฯ  </w:t>
      </w:r>
      <w:r>
        <w:rPr>
          <w:rFonts w:cs="TH SarabunPSK" w:ascii="TH SarabunPSK" w:hAnsi="TH SarabunPSK"/>
          <w:sz w:val="32"/>
          <w:szCs w:val="32"/>
        </w:rPr>
        <w:t xml:space="preserve">10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ูเงื่อนไขการประกวดและดาวโหลดไปสมัคร  ได้ทาง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onec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โทร </w:t>
      </w:r>
      <w:r>
        <w:rPr>
          <w:rFonts w:cs="TH SarabunPSK" w:ascii="TH SarabunPSK" w:hAnsi="TH SarabunPSK"/>
          <w:sz w:val="32"/>
          <w:szCs w:val="32"/>
        </w:rPr>
        <w:t xml:space="preserve">0-2668-71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sz w:val="32"/>
          <w:szCs w:val="32"/>
        </w:rPr>
        <w:t xml:space="preserve">1116-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หรือ  โทร  </w:t>
      </w:r>
      <w:r>
        <w:rPr>
          <w:rFonts w:cs="TH SarabunPSK" w:ascii="TH SarabunPSK" w:hAnsi="TH SarabunPSK"/>
          <w:sz w:val="32"/>
          <w:szCs w:val="32"/>
        </w:rPr>
        <w:t xml:space="preserve">08-4026-30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  และประกาศรายชื่อผู้ที่ได้รับรางวัลภายในเดือนสิงหาคม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 สก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การประกวดภาพจิ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่งเป็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รางวัล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80,000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ใบประกาศนีย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ใบประกาศนีย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ใบประกาศนีย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มเช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ๆ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ใบประกาศนียบัตรและอุปกรณ์สร้างสรรค์ผลงานศิล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การประกวดภาพ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่งเป็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ใบประกาศนีย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ใบประกาศนีย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ใบประกาศนีย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มเช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ๆละ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ใบประกาศนียบั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รางวัลรวม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6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แสนหกหมื่นห้า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นง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54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มูลจาก สนง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ลขาธิการสภา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ec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59:00Z</dcterms:created>
  <dc:creator>PR</dc:creator>
  <dc:description/>
  <cp:keywords/>
  <dc:language>en-US</dc:language>
  <cp:lastModifiedBy>kool</cp:lastModifiedBy>
  <cp:lastPrinted>2004-01-01T03:11:00Z</cp:lastPrinted>
  <dcterms:modified xsi:type="dcterms:W3CDTF">2003-12-31T20:28:00Z</dcterms:modified>
  <cp:revision>8</cp:revision>
  <dc:subject/>
  <dc:title>ขยายวันเปิดรับภาพถ่ายและภาพจิตรกรรม</dc:title>
</cp:coreProperties>
</file>