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921600873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พัฒนาชุมชนจังหวัดพัทลุง เปิดสถาบันการจัดการเงินทุนชุมชนบ้านในมอญ รองรับการระดมทุนในชุมชนเพื่อสร้างฐานเศรษฐกิจให้เข้มแข็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หมู่ที่ ๗  ตำบลกงหรา  อำเภอกงหรา  จังหวัดพัทลุงวันนี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นายพิสิษฐ  บุญช่วง  ผู้ว่าราชการจังหวัดพัทลุง เป็นประธานเปิดสถาบันการจัดการเงินทุนชุมชนของหมู่บ้าน โดยมีนายปรีชา   ดำเกิงเกียรติ  นายอำเภอกงหรา  นายสุเมธ  บุญยก  พัฒนาการจังหวัดพัทลุง  เจ้าหน้าที่จากอำเภอกงหรา  ธนาคาร ธกส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ู้นำชุมชน และประชาชนพื้นที่ตำบลกงหราและตำบลใกล้เคียงให้การต้อนร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สุเมธ  บุญยก  พัฒนาการจังหวัดพัทลุง เปิดเผยถึงสภาพเศรษฐกิจทั่วไปของประชาชนในหมู่บ้านในมอญก่อนจัดตั้งสถาบันการจัดการเงินทุนชุมชนว่า  หมู่บ้านในมอญมีทุนในชุมชนจำนวน  ๔ กลุ่ม ประกอบด้วยกลุ่มออมทรัพย์เพื่อการผลิ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กองทุนหมู่บ้านและชุมชนเมือ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องทุนพัฒนาสตรี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ทุนโครงการแก้ไขปัญหาความยากจน  รวมเงินทุนในหมู่บ้าน  ๑๓  ล้านบาท การดำเนินงานบริหารจัดการแยกกันทำ  ขาดการบูรณาการ  จึงส่งผลให้ประชาชนแต่ละคนเป็นสมาชิกของกลุ่มทุนต่าง ๆ คนละหลายกลุ่ม ทำให้เป็นหนี้คนละหลายสัญญา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ทางคณะกรรมการกลุ่มทุนต่าง ๆ และประชาชนพื้นที่ได้เห็นพ้องร่วมกันในการจัดตั้งสถาบันการจัดการทุนชุมชนขึ้น  เพื่อแปลงหนี้นอกระบบให้เข้าสู่สถาบันการจัดการเงินทุนชุมชน  ระดมทุนของหมู่บ้านให้มีเงินหมุนเวียนในการพัฒนาอาชีพสร้างรายได้แก่สมาชิก เป็นแหล่งทุนสวัสดิการชุมชน และการสร้างเสริมความเข้มแข็งทางเศรษฐกิจให้กับชุมชนต่อ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ารดำเนินงานของกองทุนมีคณะกรรมการบริหาร จำนวน  ๑๕ 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มีแผนในการส่งเสริมการออมในชุมชน  การจัดตั้งกองทุนฌาปนกิจสงเคราะห์ในหมู่บ้าน  การจัดสวัสดิการแก่สมาชิกที่เข้ารับการรักษาพยาบาลในสถานพยาบาลโดยจ่ายเงินชดเชย  และ จัดกิจกรรมธุรกิจชุมชน  โดยมีสำนักงานพัฒนาชุมชนอำเภอกงหรา  กศ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ำเภอกงหรา  และ  ธนาคาร ธก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 คอยให้คำปรึกษาและเป็นพี่เลี้ยงในระยะเริ่ม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 กรกฎาคม ๒๕๕๔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9:00Z</dcterms:created>
  <dc:creator>g-view</dc:creator>
  <dc:description/>
  <cp:keywords/>
  <dc:language>en-US</dc:language>
  <cp:lastModifiedBy>Warcom</cp:lastModifiedBy>
  <dcterms:modified xsi:type="dcterms:W3CDTF">2011-07-07T08:20:00Z</dcterms:modified>
  <cp:revision>5</cp:revision>
  <dc:subject/>
  <dc:title> </dc:title>
</cp:coreProperties>
</file>