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457200</wp:posOffset>
                </wp:positionV>
                <wp:extent cx="7448550" cy="1047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474200"/>
                          <a:chOff x="0" y="0"/>
                          <a:chExt cx="7448400" cy="104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05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00160"/>
                              <a:ext cx="7066800" cy="16560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47680"/>
                              <a:ext cx="32004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33640"/>
                              <a:ext cx="5715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 xml:space="preserve">ศาลากลางจังหวัดยะลา  ถนนสุขยางค์  อำเภอเมือง   จังหวัดยะลา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95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590840"/>
                              <a:ext cx="66294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05040"/>
                              <a:ext cx="480060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342440"/>
                              <a:ext cx="4676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th-TH"/>
                                  </w:rPr>
                                  <w:t xml:space="preserve">   Tel-Fax 0-7321-3006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000000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Courier New" w:hAnsi="Courier New" w:eastAsia="Times New Roman" w:cs="Courier New"/>
                                    <w:color w:val="000000"/>
                                    <w:lang w:val="en-US" w:bidi="th-TH"/>
                                  </w:rPr>
                                  <w:t>7496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390600"/>
                              <a:ext cx="1263600" cy="1263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81080"/>
                                <a:ext cx="932040" cy="93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190440"/>
                                <a:ext cx="905040" cy="903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5040"/>
                                <a:ext cx="1083240" cy="1083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263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9829800"/>
                            <a:ext cx="7236000" cy="6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4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444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14480"/>
                                <a:ext cx="6924600" cy="3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360" y="0"/>
                                  <a:ext cx="6915240" cy="33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430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5960" y="114480"/>
                              <a:ext cx="3657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ยุทธนา  จันทร์วิมาน / ส.ปชส.ยะล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4960" y="28584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36pt;width:586.5pt;height:824.75pt" coordorigin="-960,-720" coordsize="11730,16495">
                <v:group id="shape_0" style="position:absolute;left:-960;top:-720;width:11730;height:3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60;top:-720;width:11729;height:32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684;top:-405;width:11128;height:260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525;top:-330;width:5039;height:899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30;top:1065;width:89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 xml:space="preserve">ศาลากลางจังหวัดยะลา  ถนนสุขยางค์  อำเภอเมือง   จังหวัดยะลา  </w:t>
                          </w: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9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;top:1785;width:1043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2222;top:705;width:7559;height:399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894;top:1394;width:736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th-TH"/>
                            </w:rPr>
                            <w:t xml:space="preserve">   Tel-Fax 0-7321-3006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000000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Courier New" w:hAnsi="Courier New" w:eastAsia="Times New Roman" w:cs="Courier New"/>
                              <w:color w:val="000000"/>
                              <w:lang w:val="en-US" w:bidi="th-TH"/>
                            </w:rPr>
                            <w:t>7496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65;top:-105;width:1990;height:1990">
                    <v:shape id="shape_0" stroked="f" o:allowincell="f" style="position:absolute;left:-195;top:180;width:1467;height:146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180;top:195;width:1424;height:1422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318;top:45;width:1705;height:1705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465;top:-105;width:1989;height:1989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840;top:14760;width:11395;height:1015">
                  <v:group id="shape_0" style="position:absolute;left:-840;top:14760;width:11395;height:1015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840;top:14760;width:11394;height:1014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705;top:14940;width:10904;height:540">
                      <v:shape id="shape_0" stroked="f" o:allowincell="f" style="position:absolute;left:-690;top:14940;width:10889;height:52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705;top:14940;width:10889;height:539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720;top:14940;width:57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ยุทธนา  จันทร์วิมาน / ส.ปชส.ยะล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0,15210" to="10079,15210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hyperlink r:id="rId10">
        <w:r>
          <w:rPr>
            <w:rFonts w:cs="Tahoma" w:ascii="Tahoma" w:hAnsi="Tahoma"/>
            <w:color w:val="2A2A2A"/>
            <w:sz w:val="20"/>
            <w:szCs w:val="20"/>
          </w:rPr>
        </w:r>
      </w:hyperlink>
    </w:p>
    <w:p>
      <w:pPr>
        <w:pStyle w:val="Style14"/>
        <w:spacing w:before="0" w:after="0"/>
        <w:rPr>
          <w:rFonts w:ascii="TH SarabunPSK" w:hAnsi="TH SarabunPSK" w:cs="TH SarabunPSK"/>
          <w:color w:val="2A2A2A"/>
          <w:sz w:val="60"/>
          <w:szCs w:val="60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 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ยะลาน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่อง มอบเงินเยียวยาฯ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ณีพิเศษ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งินทดแทนการประกันชีวิต ให้กับทายาทข้าราชการหน่วยงานของรัฐ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ล้านบาท </w:t>
      </w:r>
    </w:p>
    <w:p>
      <w:pPr>
        <w:pStyle w:val="Style14"/>
        <w:spacing w:before="240" w:after="0"/>
        <w:jc w:val="both"/>
        <w:rPr>
          <w:rFonts w:ascii="TH SarabunPSK" w:hAnsi="TH SarabunPSK" w:cs="TH SarabunPSK"/>
          <w:color w:val="2A2A2A"/>
          <w:sz w:val="60"/>
          <w:szCs w:val="60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8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54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0.0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ที่ห้องประชุมที่ทำการปกครองจังหวัดยะลา อาคาร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color w:val="000000"/>
          <w:sz w:val="36"/>
          <w:szCs w:val="36"/>
        </w:rPr>
        <w:t>2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ากลาง อ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ยะลา นายกฤษฎา บุญราช ผู้ว่าราชการจังหวัดยะลา พร้อมด้วย นายเสรี ภาณิชกุลย์ นายอำเภอเมืองยะลา นายสัมพันธ์ มูซอดี ประชาสัมพันธ์จังหวัดยะลา พร้อมด้วยส่วนราชการ ได้ร่วมมอบเงินทดแทนการประกันชีวิต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งินเยียวยาฯกรณีพิเศษ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ระเบียบสำนักนายกรัฐมนตรี ว่าด้วยบำเหน็จความชอบสำหรับเจ้าหน้าที่ผู้ปฎิบัติงานในจังหวัดชายแดนภาคใต้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255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ดยมีผู้ได้รับผลกระทบจากสถานการณ์ความไม่สงบในพื้นที่จังหวัดยะลารับมอบในครั้งนี้ 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 นำโดยนางพิมพ์ชนก ภูวพงษ์พิทักษ์ ภรรยาของ พล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มเพียร เอกสมญา ผกก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ภ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ันนังสตา ที่เสียชีวิตจากสถานการณ์ความไม่สงบในพื้นที่จังหวัดชายแดนภาคใต้ เมื่อ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2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53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ร้อมด้วยนางสมจิตต์ อินทรบวร ภรรยาของ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สภณ อินทรบวร ที่เสียชีวิตพร้อมกับจ่าเพียร แล</w:t>
      </w:r>
      <w:r>
        <w:rPr>
          <w:rFonts w:cs="AngsanaUPC"/>
          <w:color w:val="000000"/>
          <w:sz w:val="36"/>
          <w:sz w:val="36"/>
          <w:szCs w:val="36"/>
        </w:rPr>
        <w:t>ะ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ที่ได้รับผลกระทบรายอื่น</w:t>
      </w:r>
    </w:p>
    <w:p>
      <w:pPr>
        <w:pStyle w:val="Style14"/>
        <w:spacing w:before="240" w:after="0"/>
        <w:jc w:val="both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ั้งนี้การมอบเงินเยียวยาฯในครั้งนี้ เป็นเงินเยียวยาฯกรณีพิเศษ ซึ่งจังหวัดยะลาได้ขออนุมัติ และได้รับเงินเป็นจังหวัดแรกของประเทศ เป็นไปตามหลักเกณฑ์เงื่อนไข เงินทดแทนการประกันชีวิตตามระเบียบสำนักนายกรัฐมนต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ี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่าด้วยบำเหน็จความชอบสำหรับเจ้าหน้าที่ผู้ปฎิบัติงานในจังหวัดชายแดนภาคใต้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255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ซึ่งผู้ที่มีสิทธิ์รับมอบเป็นเจ้าหน้าที่ข้าราชการ พนักงาน และลูกจ้าง หน่วยงานของรัฐ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การมอบเงินในครั้งนี้มีทายาทผู้ที่ได้สิทธิ์ในการรับมอบในครั้งนี้ 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6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น รายละ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00,00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าท รวมเป็นเงินทั้งหมด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8,000,00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 </w:t>
      </w:r>
      <w:r>
        <w:rPr>
          <w:rFonts w:ascii="TH SarabunPSK" w:hAnsi="TH SarabunPSK" w:cs="TH SarabunPSK"/>
          <w:color w:val="2A2A2A"/>
          <w:sz w:val="60"/>
          <w:sz w:val="60"/>
          <w:szCs w:val="60"/>
        </w:rPr>
        <w:t xml:space="preserve"> </w:t>
      </w:r>
    </w:p>
    <w:p>
      <w:pPr>
        <w:pStyle w:val="Normal"/>
        <w:spacing w:before="0" w:after="324"/>
        <w:jc w:val="lef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>---------------------------------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  <w:r>
        <w:rPr>
          <w:rFonts w:cs="EucrosiaUPC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75"/>
      <w:outlineLvl w:val="1"/>
    </w:pPr>
    <w:rPr>
      <w:rFonts w:ascii="Tahoma" w:hAnsi="Tahoma" w:cs="Tahoma"/>
      <w:color w:val="006E1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Toolbarpipe6">
    <w:name w:val="toolbarpipe6"/>
    <w:basedOn w:val="Style13"/>
    <w:qFormat/>
    <w:rPr>
      <w:vanish w:val="false"/>
      <w:color w:val="CCCCCC"/>
    </w:rPr>
  </w:style>
  <w:style w:type="character" w:styleId="Enabled2">
    <w:name w:val="enabl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4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javascript:void(0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5:00Z</dcterms:created>
  <dc:creator>AtlAntiS</dc:creator>
  <dc:description/>
  <cp:keywords/>
  <dc:language>en-US</dc:language>
  <cp:lastModifiedBy>DarkUser</cp:lastModifiedBy>
  <cp:lastPrinted>2011-06-20T17:58:00Z</cp:lastPrinted>
  <dcterms:modified xsi:type="dcterms:W3CDTF">2011-07-08T05:08:00Z</dcterms:modified>
  <cp:revision>14</cp:revision>
  <dc:subject/>
  <dc:title>จังหวัดยะลา  กำหนดจัดงานสมโภชหลักเมือง และงานกาชาด ฯ ประจำปี  2552</dc:title>
</cp:coreProperties>
</file>