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eastAsia="Angsan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819150" cy="800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540</wp:posOffset>
            </wp:positionV>
            <wp:extent cx="828675" cy="800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05pt;margin-top:9.2pt;width:260.95pt;height:44.95pt;mso-wrap-style:none;v-text-anchor:middle" type="_x0000_t136">
            <v:path textpathok="t"/>
            <v:textpath on="t" fitshape="t" string="ข่าวสารสนเทศจังหวัดจันทบุรี" style="font-family:&quot;JasmineUPC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 w:cs="Times New Roman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30"/>
          <w:szCs w:val="30"/>
        </w:rPr>
        <w:t xml:space="preserve">                            </w:t>
      </w:r>
      <w:r>
        <w:rPr>
          <w:rFonts w:eastAsia="Times New Roman" w:cs="Times New Roman"/>
          <w:sz w:val="30"/>
          <w:szCs w:val="30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275" w:leader="none"/>
        </w:tabs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59817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ำนักงานประชาสัมพันธ์จังหวัดจันทบุรี  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ลียบเนิน  จบ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 xml:space="preserve">   22000  </w:t>
                            </w: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0-3933-0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61.5pt;mso-wrap-distance-left:9.05pt;mso-wrap-distance-right:9.05pt;mso-wrap-distance-top:0pt;mso-wrap-distance-bottom:0pt;margin-top:-0.2pt;mso-position-vertical-relative:text;margin-left:-2.7pt;mso-position-horizontal-relative:text">
                <v:textbox>
                  <w:txbxContent>
                    <w:p>
                      <w:pPr>
                        <w:pStyle w:val="Heading3"/>
                        <w:spacing w:before="200" w:after="0"/>
                        <w:jc w:val="center"/>
                        <w:rPr/>
                      </w:pPr>
                      <w:r>
                        <w:rPr>
                          <w:rFonts w:ascii="Angsana New" w:hAnsi="Angsana New" w:eastAsia="Angsana New"/>
                          <w:color w:val="000000"/>
                          <w:sz w:val="36"/>
                          <w:sz w:val="36"/>
                          <w:szCs w:val="36"/>
                        </w:rPr>
                        <w:t>สำนักงานประชาสัมพันธ์จังหวัดจันทบุรี  ถ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eastAsia="Angsana New"/>
                          <w:color w:val="000000"/>
                          <w:sz w:val="36"/>
                          <w:sz w:val="36"/>
                          <w:szCs w:val="36"/>
                        </w:rPr>
                        <w:t>เลียบเนิน  จบ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 xml:space="preserve">   22000  </w:t>
                      </w:r>
                      <w:r>
                        <w:rPr>
                          <w:rFonts w:ascii="Angsana New" w:hAnsi="Angsana New" w:eastAsia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โทรศัพท์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0-3933-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left"/>
        <w:rPr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 xml:space="preserve">จังหวัดจันทบุรีเชิญร่วมงานพระราชพิธี 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 xml:space="preserve">12 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สิงหามหาราชินี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จังหวัดจันทบุรีเชิญประชาชนทุกหมู่เหล่าร่วมงานพระราชพิธีมหามงคลเฉลิมพระชนมพรรษา  </w:t>
      </w:r>
      <w:r>
        <w:rPr>
          <w:rFonts w:cs="Angsana New" w:ascii="Angsana New" w:hAnsi="Angsana New"/>
          <w:sz w:val="36"/>
          <w:szCs w:val="36"/>
        </w:rPr>
        <w:t xml:space="preserve">12  </w:t>
      </w:r>
      <w:r>
        <w:rPr>
          <w:rFonts w:ascii="Angsana New" w:hAnsi="Angsana New"/>
          <w:sz w:val="36"/>
          <w:sz w:val="36"/>
          <w:szCs w:val="36"/>
        </w:rPr>
        <w:t>สิงหามหาราชินี ยกเว้นการฆ่าสัตว์ ทรมารสัตว์ ถวายเป็นพระราชกุศลฯ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นายธีรเทพ ศรียะพันธ์  ผู้ว่าราชการจังหวัดจันทบุรี  เปิดเผยว่า ในวันศุกร์ที่  </w:t>
      </w:r>
      <w:r>
        <w:rPr>
          <w:rFonts w:cs="Angsana New" w:ascii="Angsana New" w:hAnsi="Angsana New"/>
          <w:sz w:val="36"/>
          <w:szCs w:val="36"/>
        </w:rPr>
        <w:t xml:space="preserve">12  </w:t>
      </w:r>
      <w:r>
        <w:rPr>
          <w:rFonts w:ascii="Angsana New" w:hAnsi="Angsana New"/>
          <w:sz w:val="36"/>
          <w:sz w:val="36"/>
          <w:szCs w:val="36"/>
        </w:rPr>
        <w:t xml:space="preserve">สิงหาคม </w:t>
      </w:r>
      <w:r>
        <w:rPr>
          <w:rFonts w:cs="Angsana New" w:ascii="Angsana New" w:hAnsi="Angsana New"/>
          <w:sz w:val="36"/>
          <w:szCs w:val="36"/>
        </w:rPr>
        <w:t xml:space="preserve">2554 </w:t>
      </w:r>
      <w:r>
        <w:rPr>
          <w:rFonts w:ascii="Angsana New" w:hAnsi="Angsana New"/>
          <w:sz w:val="36"/>
          <w:sz w:val="36"/>
          <w:szCs w:val="36"/>
        </w:rPr>
        <w:t xml:space="preserve">ซึ่งเป็นวันเฉลิมพระชนมพรรษาของสมเด็จพระนางเจ้าสิริกิต์ พระบรมราชินีนาถ  จังหวัดจันทบุรีได้จัดให้มีพิธีมหามงคลเฉลิมพระชนมพรรษา ดังนี้ ในช่วงเช้าตั้งแต่เวลา </w:t>
      </w:r>
      <w:r>
        <w:rPr>
          <w:rFonts w:cs="Angsana New" w:ascii="Angsana New" w:hAnsi="Angsana New"/>
          <w:sz w:val="36"/>
          <w:szCs w:val="36"/>
        </w:rPr>
        <w:t xml:space="preserve">07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จะมีพิธีทำบุญตักบาตรข้าวสารอาหารแห้งและถวายภัตตาหารแด่พระสงฆ์ จำนวน </w:t>
      </w:r>
      <w:r>
        <w:rPr>
          <w:rFonts w:cs="Angsana New" w:ascii="Angsana New" w:hAnsi="Angsana New"/>
          <w:sz w:val="36"/>
          <w:szCs w:val="36"/>
        </w:rPr>
        <w:t xml:space="preserve">80 </w:t>
      </w:r>
      <w:r>
        <w:rPr>
          <w:rFonts w:ascii="Angsana New" w:hAnsi="Angsana New"/>
          <w:sz w:val="36"/>
          <w:sz w:val="36"/>
          <w:szCs w:val="36"/>
        </w:rPr>
        <w:t xml:space="preserve">รูป  ณ สวนหย่อมภายในศาลากลางจังหวัดจันทบุรีหลังจากนั้นในเวลา </w:t>
      </w:r>
      <w:r>
        <w:rPr>
          <w:rFonts w:cs="Angsana New" w:ascii="Angsana New" w:hAnsi="Angsana New"/>
          <w:sz w:val="36"/>
          <w:szCs w:val="36"/>
        </w:rPr>
        <w:t xml:space="preserve">08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ที่ห้องประชุม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ชั้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ศาลากลางจังหวัดจันทบุรี จะเป็นพิธีลงนามถวายพระพร ต่อด้วยพิธีถวายพระพรชัยมงคล พระสงฆ์เจริญชัยมงคลคาถา กลองเกียรติยศยิงสลุต </w:t>
      </w:r>
      <w:r>
        <w:rPr>
          <w:rFonts w:cs="Angsana New" w:ascii="Angsana New" w:hAnsi="Angsana New"/>
          <w:sz w:val="36"/>
          <w:szCs w:val="36"/>
        </w:rPr>
        <w:t xml:space="preserve">21 </w:t>
      </w:r>
      <w:r>
        <w:rPr>
          <w:rFonts w:ascii="Angsana New" w:hAnsi="Angsana New"/>
          <w:sz w:val="36"/>
          <w:sz w:val="36"/>
          <w:szCs w:val="36"/>
        </w:rPr>
        <w:t xml:space="preserve">นัด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ละในภาคค่ำตั้งแต่เวล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8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เป็นต้นไปที่ บริเวณศาลาเฉลิมพระเกียรติสมเด็จพระเจ้าตากสินมหาราช  เทศบาลเมืองจันทบุรี จะเป็นพิธีถวายเครื่องราชสักการะ และพิธีจุดเทียนชัยถวายพระพรชัยมงคล โดยผู้ว่าราชการจังหวัดจันทบุรี นายธีรเทพ ศรียะพันธ์ นำประชาชนทุกหมู่เหล่าถวายเครื่องราชสักการะพานพุ่มเงิน พุ่มทองต่อพระบรมสาทิสลักษณ์ ร่วมจุดเทียนถวายพระพรชัยมงคล  จุดพลุไฟ  ดอกไม้ไฟเฉลิมพระเกียรติ  สำหรับการแต่งกายในช่วงเช้า ข้าราชการพลเรือน  ทหาร  ตำรวจ  แต่งกายเครื่องแบบปกติขาว  หรือเครื่องแบบสีกากีคอพับแขนยาว หรือเครื่องแบบปฏิบัติราชการ  ประชาชนทั่วไปแต่งกายชุดผ้าไทยสีฟ้าหรือชุดสุภาพ  ส่วนในภาคค่ำซึ่งเป็นพิธีถวายเครื่องราชสักการะ และจุดเทียนถวายพระพรชัยมงคล การแต่งกายชุดผ้าไทยสีฟ้า ชุดสุภาพ  หรือชุดประจำกลุ่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ังหวัดจันทบุรี ขอเชิญชวนประชาชนทุกหมู่เหล่า ร่วมพิธีเฉลิมพระเกียรติฯ ตามวัน เวลา และสถานที่ดังกล่าว โดยพร้อมเพรียงกัน รวมทั้งยกเว้นการฆ่าสัตว์ ทรมารสัตว์ ถวายเป็นพระราชกุศลฯ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*****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sz w:val="36"/>
          <w:sz w:val="36"/>
          <w:szCs w:val="36"/>
        </w:rPr>
        <w:t>จรัล  บรรยงคเสนา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ภาพ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 xml:space="preserve">ข่าว  </w:t>
      </w:r>
      <w:r>
        <w:rPr>
          <w:rFonts w:eastAsia="Cordia New" w:cs="Angsana New" w:ascii="Angsana New" w:hAnsi="Angsana New"/>
          <w:sz w:val="36"/>
          <w:szCs w:val="36"/>
        </w:rPr>
        <w:t xml:space="preserve">( 11 </w:t>
      </w:r>
      <w:r>
        <w:rPr>
          <w:rFonts w:ascii="Angsana New" w:hAnsi="Angsana New" w:eastAsia="Cordia New"/>
          <w:sz w:val="36"/>
          <w:sz w:val="36"/>
          <w:szCs w:val="36"/>
        </w:rPr>
        <w:t>ก</w:t>
      </w:r>
      <w:r>
        <w:rPr>
          <w:rFonts w:eastAsia="Cordia New" w:cs="Angsana New" w:ascii="Angsana New" w:hAnsi="Angsana New"/>
          <w:sz w:val="36"/>
          <w:szCs w:val="36"/>
        </w:rPr>
        <w:t>.</w:t>
      </w:r>
      <w:r>
        <w:rPr>
          <w:rFonts w:ascii="Angsana New" w:hAnsi="Angsana New" w:eastAsia="Cordia New"/>
          <w:sz w:val="36"/>
          <w:sz w:val="36"/>
          <w:szCs w:val="36"/>
        </w:rPr>
        <w:t>ค</w:t>
      </w:r>
      <w:r>
        <w:rPr>
          <w:rFonts w:eastAsia="Cordia New" w:cs="Angsana New" w:ascii="Angsana New" w:hAnsi="Angsana New"/>
          <w:sz w:val="36"/>
          <w:szCs w:val="36"/>
        </w:rPr>
        <w:t>. 54 )</w:t>
        <w:tab/>
        <w:tab/>
      </w:r>
      <w:r>
        <w:rPr>
          <w:rFonts w:ascii="Angsana New" w:hAnsi="Angsana New"/>
          <w:sz w:val="36"/>
          <w:sz w:val="36"/>
          <w:szCs w:val="36"/>
        </w:rPr>
        <w:t>ธเนศ  เธียรนันทน์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ตรวจข่าว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b/>
      <w:b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27:00Z</dcterms:created>
  <dc:creator>iLLuSioN</dc:creator>
  <dc:description/>
  <cp:keywords/>
  <dc:language>en-US</dc:language>
  <cp:lastModifiedBy>iLLuSioN</cp:lastModifiedBy>
  <dcterms:modified xsi:type="dcterms:W3CDTF">2011-07-11T06:28:00Z</dcterms:modified>
  <cp:revision>1</cp:revision>
  <dc:subject/>
  <dc:title/>
</cp:coreProperties>
</file>