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1794288649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Ecxmsonormal"/>
        <w:spacing w:before="0" w:after="0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>จังหวัดพัทลุง จัดงาน</w:t>
      </w: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>สับปะรด</w:t>
      </w: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2A2A2A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2A2A2A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 xml:space="preserve">ผลไม้และของดีอำเภอป่าบอน </w:t>
      </w: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>เป็นปีที่ ๒๐ มีประชาชนร่วมงานจำนวนมาก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2A2A2A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2A2A2A"/>
          <w:sz w:val="36"/>
          <w:szCs w:val="36"/>
        </w:rPr>
        <w:tab/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ที่บริเวณสนามที่ว่าการอำเภอป่าบอน  จังหวัดพัทลุงวันนี้ </w:t>
      </w:r>
      <w:r>
        <w:rPr>
          <w:rFonts w:cs="TH SarabunPSK" w:ascii="TH SarabunPSK" w:hAnsi="TH SarabunPSK"/>
          <w:color w:val="2A2A2A"/>
          <w:sz w:val="36"/>
          <w:szCs w:val="36"/>
        </w:rPr>
        <w:t>(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๑๒  ก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นายพิสิษฐ  บุญช่วง  ผู้ว่าราชการจังหวัดพัทลุง  เป็นประธานเปิดงาน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ับปะรด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– ผลไม้และของดีอำเภอป่าบอ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ประจำปี ๒๕๕๔  โดยมีนาย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สมนึก  พรหมเขียว นายอำเภอป่าบอน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พร้อมด้วยหัวหน้าส่วนราชการ ผู้นำท้องถิ่น กลุ่มเกษตรกร และประชาชนทั่วไปร่วมงานจำนวนมาก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eastAsia="TH SarabunPSK" w:cs="TH SarabunPSK" w:ascii="TH SarabunPSK" w:hAnsi="TH SarabunPSK"/>
          <w:color w:val="2A2A2A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2A2A2A"/>
          <w:sz w:val="36"/>
          <w:szCs w:val="36"/>
        </w:rPr>
        <w:tab/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นายสมนึก  พรหมเขียว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เปิดเผยว่า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งา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ับปะรด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– ผลไม้และของดีอำเภอป่าบอ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จัดขึ้นครั้งที่ เป็นปีที่ ๒๐ โดย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อำเภอป่าบอน ร่วมกับ สำนักงานเกษตรอำเภอป่าบอน องค์กรปกครองส่วนท้องถิ่น ส่วนราชการ  และประชาชนอำเภอป่าบอ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จัดขึ้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 เพื่อส่งเสริมสนับสนุนการผลิตการตลาดพืชผลการเกษตร  และเป็นการสร้างขวัญกำลังใจแก่เกษตรกร รวมทั้งประชาสัมพันธ์ผลผลิต ผลิตภัณฑ์ของดีอำเภอป่าบอน ให้ทราบทั่วกัน  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ภายในงานมีกิจกรรมต่าง ๆ เช่น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การประกวดผลผลิตทางการเกษตร  การประกวดผลิตภัณฑ์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การแข่งขันทางการเกษตร   การประกวดธิดาสับปะรด    การแสดงของกลุ่มแม่บ้านเกษตรกร  การแสดงและจำหน่วยผลิตภัณฑ์กลุ่มแม่บ้าน  กลุ่มวิสาหกิจชุมช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อำเภอป่าบอน  การแสดงนิทรรศการทางวิชาการ    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รวมทั้ง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คาราวานสินค้าราคาถูก  และมีมหรสพชมฟรีตลอดงาน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>           </w:t>
      </w:r>
      <w:r>
        <w:rPr>
          <w:rFonts w:eastAsia="TH SarabunPSK" w:cs="TH SarabunPSK" w:ascii="TH SarabunPSK" w:hAnsi="TH SarabunPSK"/>
          <w:color w:val="2A2A2A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การประกวดผลผลิตการเกษตร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มีทั้งสิ้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๑๐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 ชนิด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ผลผลิต ป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ระกอบด้วย     สับปะรด  สะละ  สะตอข้าว   แตงกวา  ถั่วฝักยาว  พริกขี้หนู  มะนาว  กระเช้าผลไม้  ยางแผ่นรมควัน  และประกวดแพะ การประกวดผลิตภัณฑ์  ตะกร้าใส่ผ้าจักสานจากพลาสติก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ส่ว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การแข่งขันทางการเกษตร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 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๓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 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อย่าง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ได้แก่ แข่งขันปอกสับปะรด  แข่งขันกินสับปะรด  แข่งขันจักสานตะกร้าพลาสติก 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ซึ่งได้รับความสนใจจากประชาชนและเกษตรกรทั้งในอำเภอป่าบอน และอำเภอใกล้เคียงร่วมงานจำนวนมาก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>-----------------------------------------------------------------------------------------------------------------------------</w:t>
      </w:r>
    </w:p>
    <w:p>
      <w:pPr>
        <w:pStyle w:val="Ecxmsonormal"/>
        <w:spacing w:before="0" w:after="0"/>
        <w:jc w:val="righ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Ecxmsonormal"/>
        <w:spacing w:before="0" w:after="0"/>
        <w:jc w:val="righ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๑๒  กรกฎาคม  ๒๕๕๔</w:t>
      </w:r>
    </w:p>
    <w:p>
      <w:pPr>
        <w:pStyle w:val="Normal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0:00Z</dcterms:created>
  <dc:creator>g-view</dc:creator>
  <dc:description/>
  <cp:keywords/>
  <dc:language>en-US</dc:language>
  <cp:lastModifiedBy>Warcom</cp:lastModifiedBy>
  <dcterms:modified xsi:type="dcterms:W3CDTF">2011-07-12T11:50:00Z</dcterms:modified>
  <cp:revision>3</cp:revision>
  <dc:subject/>
  <dc:title> </dc:title>
</cp:coreProperties>
</file>