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 xml:space="preserve">ผู้ว่าฯยะลา พร้อมเหล่ากาชาด มอบทุนการศึกษาเด็กนักเรียนเรียนดี แต่ขาดโอกาสทางการศึกษา กว่า </w:t>
      </w:r>
      <w:r>
        <w:rPr>
          <w:rFonts w:cs="TH SarabunPSK" w:ascii="TH SarabunPSK" w:hAnsi="TH SarabunPSK"/>
          <w:b/>
          <w:bCs/>
          <w:color w:val="1F1F1F"/>
          <w:sz w:val="36"/>
          <w:szCs w:val="36"/>
        </w:rPr>
        <w:t>4.5 </w:t>
      </w: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>ล้านบาท เพื่อเปิดโอกาสส่งเสริมการศึกษาในพื้นที่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20"/>
          <w:szCs w:val="20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1F1F1F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13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.54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14.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ที่ห้องประชุมศรียะลา อาคาร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ศาลากลาง อ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ยะลา นายกฤษฎา บุญราช ผู้ว่าราชการจังหวัดยะลา พร้อมด้วย นางขนิษฐา บุญราช นายเหล่ากาชาดจังหวัดยะลา หัวหน้าส่วนราชการ ร่วมมอบทุนการศึกษาแก่เด็กนักเรียนนักศึกษาของจังหวัดยะลา และเด็กเยาวชนที่ด้อยโอกาส ที่ไม่มีทุนการศึกษาเล่าเรียน เพื่อให้ได้มีโอกาสในการศึกษาอย่างต่อเนื่องและมีคุณภาพ และได้รับโอกาสทางการศึกษาเท่าเทียมเสมือนกับบุคคลอื่น โดยการมอบทุนในครั้งนี้ ทางสำนักงานเหล่ากาชาดจังหวัดยะลา ได้นำรายได้จากงานสมโภชหลักเมืองและงานกาชาดจังหวัดยะลา ประจำปี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2554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4,500,0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บาท แบ่งเป็นทุนการศึกษาให้ความช่วยเหลือ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แ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ก่เด็กนักเรียนที่ประสบปัญหาความเดือดร้อนและนักเรียนที่ด้อยโอกาส จำนว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1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ทุน ทุนละ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3,0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บาท รวมเป็นเงิ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3,000,0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บาท และทุนที่จัดสรรให้กับเด็กนักเรียนที่เรียนดี สามารถสอบเข้าศึกษาต่อในระดับมหาวิทยาลัยได้ ในสาขาต่างๆ เช่น แพทยศาสตร์ เภสัชศาสตร์ ทันตแพทย์ศาสตร์ และสาขาวิศวกรรม เป็นต้น จำนว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1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ทุน ทุนละ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20,00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บาท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1F1F1F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ทั้งนี้นักเรียนที่ได้รับมอบทุนในครั้งนี้ ทางจังหวัดยะลา และสำนักงานเหล่ากาชาดจังหวัดยะลา มีความคาดหวังที่จะได้เห็นเด็กและเยาวชนในพื้นที่จังหวัดยะลา ได้มีโอกาสทางการศึกษาอย่างเต็มที่ทัดเทียมกับการศึกษาในภูมิภาคอื่นของประเทศไทย และสามารถพัฒนาตนเองให้มีคุณภาพชีวิตที่ดีขึ้นและมีอนาคตที่ดีต่อไป</w:t>
      </w:r>
    </w:p>
    <w:p>
      <w:pPr>
        <w:pStyle w:val="Normal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9:00Z</dcterms:created>
  <dc:creator>DarkUser</dc:creator>
  <dc:description/>
  <cp:keywords/>
  <dc:language>en-US</dc:language>
  <cp:lastModifiedBy>DarkUser</cp:lastModifiedBy>
  <cp:lastPrinted>2011-07-14T12:43:00Z</cp:lastPrinted>
  <dcterms:modified xsi:type="dcterms:W3CDTF">2011-07-14T10:09:00Z</dcterms:modified>
  <cp:revision>2</cp:revision>
  <dc:subject/>
  <dc:title>ผู้ว่าฯยะลา พร้อมเหล่ากาชาด มอบทุนการศึกษาเด็กนักเรียนเรียนดี แต่ขาดโอกาสทางการศึกษา กว่า 4</dc:title>
</cp:coreProperties>
</file>