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1451884400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Ecxmsonormal"/>
        <w:spacing w:before="0" w:after="0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>เทศบาลตำบลหนองพ้อ และ เทศบาลตำบลควนขนุน ร่วมลงนามก่อสร้างโรงงานกำจัดขยะมูลค่ากว่า ๔ ร้อยล้านบาท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2A2A2A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2A2A2A"/>
          <w:sz w:val="36"/>
          <w:szCs w:val="36"/>
        </w:rPr>
        <w:tab/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ที่โรงแรมวังโนราห์  อำเภอเมือง จังหวัดพัทลุง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color w:val="2A2A2A"/>
          <w:sz w:val="36"/>
          <w:szCs w:val="36"/>
        </w:rPr>
        <w:t>(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๑๙ ก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นายพิสิษฐ บุญช่วง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ผู้ว่าราชการจังหวัดพัทลุง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เป็นประธานบันทึกข้อตกลงการก่อสร้างโรงงานกำจัดขยะแบบครบวงจร มูลค่า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๔๒๕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ล้านบาท ระหว่าง นายชัยณรงค์ หมั่นดี ประธานบริษัทไทยกรีนเอ็นเนอร์ยี่ </w:t>
      </w:r>
      <w:r>
        <w:rPr>
          <w:rFonts w:cs="TH SarabunPSK" w:ascii="TH SarabunPSK" w:hAnsi="TH SarabunPSK"/>
          <w:color w:val="2A2A2A"/>
          <w:sz w:val="36"/>
          <w:szCs w:val="36"/>
        </w:rPr>
        <w:t>(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พัทลุง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จำกัด กับนายพิทักษ์ พวงมณี นายกเทศมนตรีตำบลหนองพ้อ อำเภอควนขนุน และนายธนอรรถ แก้วนุ้ย นายกเทศมนตรีตำบลควนขนุน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อำเภอควนขนุน  จังหวัด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พัทลุง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โดยโรงงานดังกล่าว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ทำการก่อสร้าง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ในพื้นที่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หมู่ที่ ๑ ตำบล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ควนขนุน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อำเภอ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ควนขนุ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เนื้อที่ทั้งสิ้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๔๐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ไร่ ซึ่งสามารถรองรับขยะจากองค์กรท้องถิ่นในพื้นที่ จ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ังหวัด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พัทลุง และจังหวัดใกล้เคียงไม่เกินวันละ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 ๑๕๐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ตัน โดยได้รับการสนับสนุนงบประมาณดำเนินงานจากประเทศเดนมาร์ค ส่วนการดำเนินงานก่อสร้างนั้นจะเริ่มต้นตั้งแต่เดือน สิงหาคม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๒๕๕๔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และจะแล้วเสร็จในเดือน พฤษภาคม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๒๕๕๕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2A2A2A"/>
          <w:sz w:val="36"/>
          <w:sz w:val="36"/>
          <w:szCs w:val="36"/>
        </w:rPr>
        <w:t xml:space="preserve"> 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eastAsia="TH SarabunPSK" w:cs="TH SarabunPSK" w:ascii="TH SarabunPSK" w:hAnsi="TH SarabunPSK"/>
          <w:color w:val="2A2A2A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2A2A2A"/>
          <w:sz w:val="36"/>
          <w:szCs w:val="36"/>
        </w:rPr>
        <w:tab/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ทางด้านนายพิทักษ์ พวงมณี นายกเทศมนตรีตำบลหนองพ้อ และนายธนอรรถ แก้วนุ้ย นายกเทศมนตรีตำบลควนขนุน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อำเภอควนขนุน  จังหวัดพัทลุง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กล่าวว่า ในขณะนี้องค์กรปกครองส่วนท้องถิ่นต่างๆของ อ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ำเภอ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ควนขนุน ยังไม่มีโรงงานกำจัดขยะแบบครบวงจร ทำให้ประสบปัญหาในการกำจัดขยะมูลฝอยเป็นอย่างยิ่ง ดังนั้น ในเดือน สิงหาคม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๒๕๕๑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อำเภอควนขนุน และ บริษัทซูลุ่ม ประเทศประเทศเดนมาร์คและบริษัทไทยกรีนเอ็นเนอร์ยี่ </w:t>
      </w:r>
      <w:r>
        <w:rPr>
          <w:rFonts w:cs="TH SarabunPSK" w:ascii="TH SarabunPSK" w:hAnsi="TH SarabunPSK"/>
          <w:color w:val="2A2A2A"/>
          <w:sz w:val="36"/>
          <w:szCs w:val="36"/>
        </w:rPr>
        <w:t>(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พัทลุง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จำกัด จึงได้จัดโครงการก่อสร้างโรงงานกำจัดขยะแบบครบวงจรขึ้น ส่วนระบบกำจัดขยะแบบครบวงจรนั้นประกอบระบบด้วย ระบบแยกมูลฝอย ระบบหมักปุ๋ยแบบใช้ออกซิเจน ระบบการผลิตน้ำหมักชีวภาพ และระบบกลบแบบถูกหลักสุขาภิบาล ซึ่งโรงงานดังกล่าวนอกจากจะรองรับขยะจากองค์กรท้องถิ่นใน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จังหวัด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พัทลุงแล้ว ยังรองรับขยะจากองค์กรท้องถิ่นจาก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อำเภอ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ชะอวด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อำเภอ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จุฬาภรณ์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จังหวัด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นครศรีธรรมราช และท้องที่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อำเภอ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ระโนด จ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ังหวัดสงขลา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อีกด้วย ซึ่งในการดำเนินงานครั้งนี้นอกจากจะส่งผลให้สภาพแวดล้อมของ จ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ังหวัด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พัทลุงดีขึ้นแล้ว ยังส่งผลให้เกษตรกรชาวพัทลุงสามารถซื้อปุ๋ยชีวิภาพในราคาถูกมาใช้อีกด้วย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>----------------------------------------------------------------------------------------------------------------------------</w:t>
      </w:r>
    </w:p>
    <w:p>
      <w:pPr>
        <w:pStyle w:val="Ecxmsonormal"/>
        <w:spacing w:before="0" w:after="0"/>
        <w:jc w:val="righ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Ecxmsonormal"/>
        <w:spacing w:before="0" w:after="0"/>
        <w:jc w:val="righ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๑๙ กรกฎาคม ๒๕๕๔</w:t>
      </w:r>
    </w:p>
    <w:p>
      <w:pPr>
        <w:pStyle w:val="Style15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2:00Z</dcterms:created>
  <dc:creator>g-view</dc:creator>
  <dc:description/>
  <cp:keywords/>
  <dc:language>en-US</dc:language>
  <cp:lastModifiedBy>Warcom</cp:lastModifiedBy>
  <dcterms:modified xsi:type="dcterms:W3CDTF">2011-07-19T09:33:00Z</dcterms:modified>
  <cp:revision>5</cp:revision>
  <dc:subject/>
  <dc:title> </dc:title>
</cp:coreProperties>
</file>