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511018297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ว่าราชการจังหวัดพัทลุง นำส่วนราชการลงพื้นที่ ให้บริการประชาชนที่อำเภอศรีบรรพต  ตามโครงการจังหวัดเคลื่อนที่ ประจำเดือนกรกฎคม ๒๕๕๔</w:t>
      </w:r>
    </w:p>
    <w:p>
      <w:pPr>
        <w:pStyle w:val="Style1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   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 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๐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ายพิสิษฐ  บุญช่วง  ผู้ว่าราชการจังหวัดพัทลุง  พร้อมด้วยนางปลั่งศรี  บุญช่วง นายกเหล่ากาชาดจังหวัดพัทลุง  ได้นำส่วนราชการระดับจังหวัด  หน่วยงานรัฐวิสาหกิจ และภาคเอกชน  ร่วมกับอำเภอศรีบรรพต  และ อ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ขาปู่ ไปพบปะเยี่ยมเยียนประชาชน  พร้อมทั้งนำงานบริการต่าง ๆ         ไปให้บริการแก่ประชาชนที่โรงเรียนบ้านเขาปู่   ตำบลเขาปู่  อำเภอศรีบรรพต  ตา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โครงการจังหวัดเคลื่อ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ประจำเดือน กรกฎาคม </w:t>
      </w:r>
      <w:r>
        <w:rPr>
          <w:rFonts w:ascii="TH SarabunPSK" w:hAnsi="TH SarabunPSK" w:cs="TH SarabunPSK"/>
          <w:sz w:val="36"/>
          <w:sz w:val="36"/>
          <w:szCs w:val="36"/>
        </w:rPr>
        <w:t> ๒๕๕๔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การนี้ผู้ว่าราชการจังหวัดพัทลุ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นายกเหล่ากาชาดจังหวัดพัทลุ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ส่วนราชการ และ  กรรมการเหล่ากาชาด ได้ร่วมกันมอบถุงยังชีพให้แก่ผู้สูงอายุ  จำนวน  ๓๐ ชุด  พร้อมกับได้พบปะกับหัวหน้าส่วนราชการระดับอำเภอ  ผู้นำท้องถิ่น และประชาชน  </w:t>
      </w:r>
    </w:p>
    <w:p>
      <w:pPr>
        <w:pStyle w:val="Style1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   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ร้อมกันนี้ นายพิสิษฐ  บุญช่วง  ผู้ว่าราชการจังหวัดพัทลุง  ได้มอบโล่ให้แก่ผู้ใหญ่บ้าน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  </w:t>
      </w:r>
      <w:r>
        <w:rPr>
          <w:rFonts w:ascii="TH SarabunPSK" w:hAnsi="TH SarabunPSK" w:cs="TH SarabunPSK"/>
          <w:sz w:val="36"/>
          <w:sz w:val="36"/>
          <w:szCs w:val="36"/>
        </w:rPr>
        <w:t>๓  หมู่บ้าน เนื่องจากสามารถรณรงค์ให้ประชาชนไปใช้สิทธิ์เลือกตั้ง 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ากที่สุดของอำเภอศรีบรรพต 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ปัญหาของประชาชนในพื้นที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ตำบลเขาปู่  อำเภอศรีบรรพต  ส่วนใหญ่ยังเป็นปัญหาเดิม ๆ ที่ยังไม่สามารถแก้ไขได้ คือ </w:t>
      </w:r>
      <w:r>
        <w:rPr>
          <w:rFonts w:ascii="TH SarabunPSK" w:hAnsi="TH SarabunPSK" w:cs="TH SarabunPSK"/>
          <w:sz w:val="36"/>
          <w:sz w:val="36"/>
          <w:szCs w:val="36"/>
        </w:rPr>
        <w:t>ปัญหาเอกสารสิทธิ์ในที่ทำกิน และปัญหาการประกาศพื้นที่เขตอุทยานแห่งชาติเขาปู่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ขาย่า ทับที่ทำกินของเกษตรกร  ซึ่งประชาชนต้องการเห็นส่วนราชการที่เกี่ยวข้อง  เร่งแก้ปัญหาเหล่านี้ให้สำเร็จลุงล่วงไปด้วยดี   </w:t>
      </w:r>
    </w:p>
    <w:p>
      <w:pPr>
        <w:pStyle w:val="Style14"/>
        <w:spacing w:before="0" w:after="0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จังหวัดเคลื่อนที่  เป็นโครงการหนึ่งที่ทางจังหวัดพัทลุง  จัดเป็นประจำทุกเดือน หมุนเวียนสับเปลี่ยนกันไปตามอำเภอต่าง ๆ โดยการจัดหน่วยบริการของส่วนราชการ หน่วยงานรัฐวิสาหกิจ และภาคเอกชน ไปให้บริการแก่ประชาชน เพื่ออำนวยความสะดวก  เป็นการลดค่าใช้จ่ายของประชาชนในการเดินทางไปรับบริการตามหน่วยงานราชการ  นอกจากนี้ การจัดโครงการจังหวัดเคลื่อนที่  เพื่อที่จะรับทราบปัญหาของประชาชนในพื้นที่  สามารถนำไปแก้ไขได้ตรงจุด   </w:t>
      </w:r>
    </w:p>
    <w:p>
      <w:pPr>
        <w:pStyle w:val="Style14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 </w:t>
      </w:r>
    </w:p>
    <w:p>
      <w:pPr>
        <w:pStyle w:val="Style14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นักงานประชาสัมพันธ์จังหวัด</w:t>
      </w:r>
    </w:p>
    <w:p>
      <w:pPr>
        <w:pStyle w:val="Style14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๒๐ กรกฎาคม ๒๕๕๔</w:t>
      </w:r>
    </w:p>
    <w:p>
      <w:pPr>
        <w:pStyle w:val="Normal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</w:r>
    </w:p>
    <w:p>
      <w:pPr>
        <w:pStyle w:val="Ecxmsonormal"/>
        <w:spacing w:before="0" w:after="0"/>
        <w:rPr/>
      </w:pPr>
      <w:r>
        <w:rPr/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68"/>
      <w:outlineLvl w:val="1"/>
    </w:pPr>
    <w:rPr>
      <w:rFonts w:ascii="Tahoma" w:hAnsi="Tahoma" w:cs="Tahoma"/>
      <w:color w:val="1B9E01"/>
      <w:sz w:val="39"/>
      <w:szCs w:val="39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4:00Z</dcterms:created>
  <dc:creator>g-view</dc:creator>
  <dc:description/>
  <cp:keywords/>
  <dc:language>en-US</dc:language>
  <cp:lastModifiedBy>Warcom</cp:lastModifiedBy>
  <dcterms:modified xsi:type="dcterms:W3CDTF">2011-07-20T08:45:00Z</dcterms:modified>
  <cp:revision>4</cp:revision>
  <dc:subject/>
  <dc:title> </dc:title>
</cp:coreProperties>
</file>