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สัญลักษณ์ กป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สัญลักษณ์ กป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่าว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กลางจังหวัดพัทลุง ถนนราเมศวร์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ทลุง ๙๓๐๐๐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๐๗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๐๔  โทรสาร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๐๔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E-mail:prphatthalung@hotmail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1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กรรมข้าวพัทลุง เฉลิมพระเกียรติ ๘๔ พรรษา</w:t>
      </w:r>
    </w:p>
    <w:p>
      <w:pPr>
        <w:pStyle w:val="Style15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ลุ่มศูนย์วิจัยข้าวภาคใต้  ร่วมกับ  จังหวัดพัทลุง จัดงานมหกรรมข้าวพัทลุง เฉลิมพระเกียรติ ๘๔ พรรษา  พระบาทสมเด็จพระเจ้าอยู่หัวเผย  เพื่อเผยแพร่ผลงานวิจัยและพัฒนาพันธุ์ข้าวไข่มดริ้น ๓ และพันธุ์ช่อลุง ๙๗</w:t>
      </w:r>
    </w:p>
    <w:p>
      <w:pPr>
        <w:pStyle w:val="Style15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5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๑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ที่แปลงทดลองศูนย์วิจัยข้าวพัทลุง 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วนมะพร้าว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ทลุง   นายประเสริฐ  โกศัลวิตร  อธิบดีกรมการข้าว  เป็นประธานประกอบพิธีเปิดกรวยถวายราชสักการะและกล่าวถวายราชสดุดีเฉลิมพระเกียรติหน้าพระบรมสาทิศลักษณ์ พระบาทสมเด็จพระเจ้าอยู่หัว ฯ และเปิดงานมหกรรมข้าวพัทลุง เฉลิมพระเกียรติ  ๘๔  พรรษา   โดยมีนายพิสิษฐ  บุญช่วง  ผู้ว่าราชการจังหวัดพัทลุง  กล่าวต้อนรับและร่วมพิธีเปิดงาน   ซึ่งงานดังกล่าวจัดขึ้น  เพื่อประชาสัมพันธ์ผลงานวิจัยและพัฒนาข้าวของกรมการข้าว โดยเฉพาะพันธ์ข้าวใหม่ที่ได้รับการรับรอง คือพันธุ์ไข่มดริ้น ๓  พันธุ์ช่อลุง ๙๗  อีกทั้งเป็นการสืบสานวัฒนธรรมข้าวและภูมิปัญญาท้องถิ่น ของบรรพบุรุษชาวนาให้ลูกหลานได้สืบทอดต่อไป โดยภายในงานได้มีการจัดนิทรรศการให้ความรู้เกี่ยวกับพันธุ์ข้าวชนิดต่าง ๆ โดยเฉพาะพันธุ์ข้าวพื้นเมืองที่หายากในปัจจุบัน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ซึ่งในโอกาสนี้  อธิบดีกรมการข้าวยังได้มอบพันธุ์ข้าวพันธุ์ใหม่ให้กับกลุ่มเกษตรกรไปทดลองปลุกในพื้นที่ด้วย</w:t>
      </w:r>
    </w:p>
    <w:p>
      <w:pPr>
        <w:pStyle w:val="Style15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5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จังหวัดพัทลุง ได้ชื่อว่าเป็นแหล่งผลิตข้าวคุณภาพดีของภาคใต้ มีพื้นที่ปลูกข้าวนาปี ประมาณ  </w:t>
      </w:r>
      <w:r>
        <w:rPr>
          <w:rFonts w:cs="TH SarabunPSK" w:ascii="TH SarabunPSK" w:hAnsi="TH SarabunPSK"/>
          <w:sz w:val="36"/>
          <w:szCs w:val="36"/>
        </w:rPr>
        <w:t xml:space="preserve">289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ร่ พื้นที่ปลูกข้าวนาปรัง </w:t>
      </w:r>
      <w:r>
        <w:rPr>
          <w:rFonts w:cs="TH SarabunPSK" w:ascii="TH SarabunPSK" w:hAnsi="TH SarabunPSK"/>
          <w:sz w:val="36"/>
          <w:szCs w:val="36"/>
        </w:rPr>
        <w:t xml:space="preserve">117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ร่มีครัวเรือนเกษตรกรทำนาประมาณ </w:t>
      </w:r>
      <w:r>
        <w:rPr>
          <w:rFonts w:cs="TH SarabunPSK" w:ascii="TH SarabunPSK" w:hAnsi="TH SarabunPSK"/>
          <w:sz w:val="36"/>
          <w:szCs w:val="36"/>
        </w:rPr>
        <w:t xml:space="preserve">37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วเรือน พันธุ์ข้าวที่นิยมปลูกได้แก่ พันธ์เล็บนก  เฉี้ยงพัทลุง  สังข์หยดพัทลุง  ชัยนาท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ทุมธานี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ุพรรณบุรี </w:t>
      </w:r>
      <w:r>
        <w:rPr>
          <w:rFonts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cs="TH SarabunPSK"/>
          <w:sz w:val="36"/>
          <w:sz w:val="36"/>
          <w:szCs w:val="36"/>
        </w:rPr>
        <w:t>และ กข</w:t>
      </w:r>
      <w:r>
        <w:rPr>
          <w:rFonts w:cs="TH SarabunPSK" w:ascii="TH SarabunPSK" w:hAnsi="TH SarabunPSK"/>
          <w:sz w:val="36"/>
          <w:szCs w:val="36"/>
        </w:rPr>
        <w:t xml:space="preserve">.37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ผลิตได้ปีล่ะ </w:t>
      </w:r>
      <w:r>
        <w:rPr>
          <w:rFonts w:cs="TH SarabunPSK" w:ascii="TH SarabunPSK" w:hAnsi="TH SarabunPSK"/>
          <w:sz w:val="36"/>
          <w:szCs w:val="36"/>
        </w:rPr>
        <w:t xml:space="preserve">203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น เพียงพอต่อการบริโภคในจังหวัด ส่วนที่เหลือร้อยล่ะ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ประมาณ </w:t>
      </w:r>
      <w:r>
        <w:rPr>
          <w:rFonts w:cs="TH SarabunPSK" w:ascii="TH SarabunPSK" w:hAnsi="TH SarabunPSK"/>
          <w:sz w:val="36"/>
          <w:szCs w:val="36"/>
        </w:rPr>
        <w:t xml:space="preserve">101,000 </w:t>
      </w:r>
      <w:r>
        <w:rPr>
          <w:rFonts w:ascii="TH SarabunPSK" w:hAnsi="TH SarabunPSK" w:cs="TH SarabunPSK"/>
          <w:sz w:val="36"/>
          <w:sz w:val="36"/>
          <w:szCs w:val="36"/>
        </w:rPr>
        <w:t>ตัน สามารถส่งไปขายจังหวัดใกล้เคียงและประเทศมาเลเซีย   นอกจากนี้ทางจังหวัดยังได้ทำยุทธศาสตร์การพัฒนาข้าว 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3 – 2556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กำหนดวิสัยทัศน์ให้จังหวัดพัทลุง “เป็นแหล่งผลิตข้าวคุณภาพดี  มีการส่งเสริมและอนุรักษ์ข้างพื้นเมืองเพื่อการค้าและบริโภค”  โดยส่งเสริมให้ชาวนามีการรวมกลุ่มพัฒนาการผลิต  และแปรรูปเพื่อเพิ่มมูลค่าทั้งนี้เพื่อให้จังหวัดพัทลุงเป็นอู่ข้าวของภาคใต้  </w:t>
      </w:r>
      <w:r>
        <w:rPr>
          <w:rFonts w:cs="TH SarabunPSK" w:ascii="TH SarabunPSK" w:hAnsi="TH SarabunPSK"/>
          <w:sz w:val="36"/>
          <w:szCs w:val="36"/>
        </w:rPr>
        <w:t>/</w:t>
      </w:r>
    </w:p>
    <w:p>
      <w:pPr>
        <w:pStyle w:val="Style15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5"/>
        <w:ind w:left="1440" w:hanging="14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</w:t>
      </w:r>
    </w:p>
    <w:p>
      <w:pPr>
        <w:pStyle w:val="Style15"/>
        <w:ind w:left="1440" w:hanging="144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ช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ทลุง </w:t>
      </w:r>
      <w:r>
        <w:rPr>
          <w:rFonts w:cs="TH SarabunPSK" w:ascii="TH SarabunPSK" w:hAnsi="TH SarabunPSK"/>
          <w:sz w:val="36"/>
          <w:szCs w:val="36"/>
        </w:rPr>
        <w:t xml:space="preserve">/ 2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 </w:t>
      </w:r>
      <w:r>
        <w:rPr>
          <w:rFonts w:cs="TH SarabunPSK" w:ascii="TH SarabunPSK" w:hAnsi="TH SarabunPSK"/>
          <w:sz w:val="36"/>
          <w:szCs w:val="36"/>
        </w:rPr>
        <w:t>2554</w:t>
      </w:r>
    </w:p>
    <w:p>
      <w:pPr>
        <w:pStyle w:val="Style15"/>
        <w:ind w:left="1440" w:hanging="144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7:00Z</dcterms:created>
  <dc:creator>PR</dc:creator>
  <dc:description/>
  <cp:keywords/>
  <dc:language>en-US</dc:language>
  <cp:lastModifiedBy>kool</cp:lastModifiedBy>
  <dcterms:modified xsi:type="dcterms:W3CDTF">2004-01-01T00:07:00Z</dcterms:modified>
  <cp:revision>2</cp:revision>
  <dc:subject/>
  <dc:title>งานกำนัน  ผู้ใหญ่บ้านจังหวัดพัทลุง</dc:title>
</cp:coreProperties>
</file>