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7859688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ษตรจังหวัดนราธิวาส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ดกิจกรรมสร้างเครือข่ายวิสาหกิจชุมชนและแข่งกีฬาสามัคคีกลุ่มแม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( 2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4 ) 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เกษตรจังหวัดนราธิวาสกำหนดจัดกิจกรรมสร้างเครือข่ายวิสาหกิจชุมชนและแข่งขันกีฬาสามัคคีกลุ่มแม่บ้านเกษตรก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โดยจัดขึ้นบริเวณสนามหน้าสำนักงานเกษต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ลุ่มเกษตรกรเป้าหมายเข้าร่วมกิจกรร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ิจกรรมภายในงาน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บวนพาเหร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ชร์บอ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ีบ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กระ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กกะเย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่งผลัดฮูลาฮ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กิจกรรมนันทนาการและการแสดงบนเว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ิจกรรมครั้งนี้จะมีพิธีเปิดโดยนายธ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ชกรก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ราชการจังหวัดนราธิว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กิจกรรมได้กำหนดจัดขึ้นเพื่อเป็นเวทีในการสร้างเครือข่ายด้านวัตถุดิบ ด้านการผลิต  ด้านการตลาด  และองค์ความรู้ด้านการส่งเสริมและพัฒนากิจกรรมเพิ่มรายได้  คลอดจนสร้างความรักความสามัคคีของวิสาหกิจชุมชนและกลุ่มแม่บ้านเกษตรกร ซึ่งจะส่งผลให้องค์กรเกษตรกรมีความเข้มแข็งสามารถพัฒนาคุณภาพชีวิตเกษตรกรให้ดี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2:00Z</dcterms:created>
  <dc:creator>g-view</dc:creator>
  <dc:description/>
  <cp:keywords/>
  <dc:language>en-US</dc:language>
  <cp:lastModifiedBy>g-view</cp:lastModifiedBy>
  <dcterms:modified xsi:type="dcterms:W3CDTF">2011-07-25T04:30:00Z</dcterms:modified>
  <cp:revision>3</cp:revision>
  <dc:subject/>
  <dc:title/>
</cp:coreProperties>
</file>