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22368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ราธิว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ด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ชาธิปไตยสัญจรสู่แกนนำเยาวชนนำร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ิดโอกาสให้เยาวชนมี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เข้าใจต่อการปกครอง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( 2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องค์การบริหารส่วนจังหวัดนราธิวาสจัด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ประชาธิปไตยสัญจรสู่แกนนำเยาวชนนำร่อ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ำหนดจั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ันตั้งแต่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2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ตาก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              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ประชุมโรงเรียนนราสิกข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ั้งนี้โครงการดังกล่าวเป็นการจัดขึ้นเพื่อเปิดโอกาสให้เยาวชนได้มีความรู้ความเข้าใจต่อการปกครองระบอบประชาธิปไตยอันมีพระมหากษัตริย์ทรงเป็นประม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ต้กรอบตามรัฐธรรมนูญฉบับ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เพื่อให้เยาวชนสามารถนำไปใช้เป็นกรอบในการดำเนินชีวิตตามสิ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รีภาพที่ได้รั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ิจกรรมหลักที่จัดขึ้นภายใ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ประชาธิปไตยสัญจรสู่แกนนำเยาวชนนำร่อง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เสวนาการดำเนินชีวิตตามสิ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รี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ะบอบประชาธิปไต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อดจนให้โอกาสเยาวชนได้ซัก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เยาวช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ร่วมโครงการ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โสรา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เ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2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 54 )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0:00Z</dcterms:created>
  <dc:creator>g-view</dc:creator>
  <dc:description/>
  <cp:keywords/>
  <dc:language>en-US</dc:language>
  <cp:lastModifiedBy>g-view</cp:lastModifiedBy>
  <cp:lastPrinted>2011-07-25T11:12:00Z</cp:lastPrinted>
  <dcterms:modified xsi:type="dcterms:W3CDTF">2011-07-25T04:12:00Z</dcterms:modified>
  <cp:revision>2</cp:revision>
  <dc:subject/>
  <dc:title/>
</cp:coreProperties>
</file>