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เมืองพัทลุงขอเชิญชมพิพิธภัณฑ์ติดล้อ ระหว่างวันที่  ๒๘  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  ตุลาคม  ๒๕๕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พัทลุง ร่วมกับ สถาบันพิพิธภัณฑ์การเรียนรู้แห่งชาติ ขอเชิญเด็ก เยาวชน และพี่น้องประชาชน ร่วมชมการจัดแสดงนิทรรศการพิพิธภัณฑ์ติดล้อ ระหว่างวันที่ ๒๘ มิถุนายน – ๓๑ ตุลาคม ๒๕๕๔ ณ สวนสาธารณะเฉลิมพระเกียรติ ๘๐ พรร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กสินทร์ ไพศาลศิลป์ นายกเทศมนตรีเมืองพัทลุง เปิดเผยว่า พิพิธภัณฑ์ติดล้อ เป็นการจัดนิทรรศการรูปแบบใหม่ ที่จัดขึ้นภายในตู้คอนเทนเนอร์เป็นครั้งแรกของประเทศไทย ซึ่งทางสถาบันพิพิธภัณฑ์ การเรียนรู้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โดยย่อส่วนนิทรรศการ “เรียงความประเทศไทย” ที่จัดแสดงอยู่ภายในมิวเซียมสยาม อาค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มาจัดแสดงในตู้คอนเทนเนอร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เดินทางไปบอกเล่าเรื่องราวความเป็นมาของประเทศไทยได้เป็นอย่างดี โดยนิทรรศการ พิพิธภัณฑ์ติดล้อ ที่จัดแสดงขึ้นในครั้งนี้ จะเน้นการแลกเปลี่ยนเรียนรู้ ผ่านการตั้งคำถามในเรื่องราวของความเป็นไทย และประวัติศาสตร์ท้องถิ่นของจังหวัดพัทลุง ในมุมมองใหม่ ผ่านการเรียนรู้ที่สนุกสนานภายใต้แนวคิด </w:t>
      </w:r>
      <w:r>
        <w:rPr>
          <w:rFonts w:cs="TH SarabunPSK" w:ascii="TH SarabunPSK" w:hAnsi="TH SarabunPSK"/>
          <w:sz w:val="32"/>
          <w:szCs w:val="32"/>
        </w:rPr>
        <w:t xml:space="preserve">Discovery Museum </w:t>
      </w:r>
      <w:r>
        <w:rPr>
          <w:rFonts w:ascii="TH SarabunPSK" w:hAnsi="TH SarabunPSK" w:cs="TH SarabunPSK"/>
          <w:sz w:val="32"/>
          <w:sz w:val="32"/>
          <w:szCs w:val="32"/>
        </w:rPr>
        <w:t>เพื่อจุดประกายขยายพื้นที่การเรียนรู้รูปแบบใหม่สู่เยาวชนไทย ภายใต้ตู้คอนเทนเนอร์ จำนวน ๔ ตู้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ที่ ๑  อะไรคือไทยแท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ที่ ๒  สุวรรณภูมิอยู่ที่ไห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ที่ ๓  กรุงเทพฯ ภายใต้ฉากอยุธย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ที่ ๔  จุดเปลี่ยน “ประเทศไทย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พบกับนิทรรศการ “เรียงความประเทศไทย”ที่จัดแสดงในตู้คอนเทนเนอร์แล้วยังมีกิจกรรมสนุกๆเช่น กิจกรรมแบบจำลองหลุมขุดค้นทางโบราณคดี กิจกรรมสร้างสรรค์งานศิลปะ กิจกรรมฝึกอาชีพและอื่นๆ อีกมากมาย ทั้งนี้เพื่อนำเรื่องราวและประเด็นสำคัญสร้างแหล่งการเรียนรู้รูปแบบใหม่ ส่งเสริมให้เด็กและเยาวชนไทยเป็นผู้ใฝ่รู้นำไปสู่การสร้างสรรค์สังคมแห่งการเรียนรู้ โดยเปิดให้เข้าชมฟรี 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แสดงนิทรรศการพิพิธภัณฑ์ติดล้อ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 ตุลาคม ๒๕๕๔ ณ สวนสาธารณะเฉลิมพระเกียรติ ๘๐ พรรษา การให้บริการมีทั้งเป็นหมู่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่วไป โดยหมู่คณะแบ่งเป็น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บ ไม่เกิน ๖๐ คน สถานศึกษาที่สนใจสามารถสอบถามรายละเอียดได้ที่ กองการศึกษา เทศบาลเมืองพัทลุง หมายเลขโทรศัพท์ ๐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๖๒๐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๓๐๐๗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๖๑๕๙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๙๓๗๓๙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จาก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พัทลุง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7:00Z</dcterms:created>
  <dc:creator>PR</dc:creator>
  <dc:description/>
  <cp:keywords/>
  <dc:language>en-US</dc:language>
  <cp:lastModifiedBy>kool</cp:lastModifiedBy>
  <cp:lastPrinted>2004-01-01T03:33:00Z</cp:lastPrinted>
  <dcterms:modified xsi:type="dcterms:W3CDTF">2003-12-31T20:37:00Z</dcterms:modified>
  <cp:revision>2</cp:revision>
  <dc:subject/>
  <dc:title>เทศบาลเมืองพัทลุงขอเชิญชมพิพิธภัณฑ์ติดล้อ</dc:title>
</cp:coreProperties>
</file>