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15244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ทักษิณเชิญชวนเที่ยวงานทักษิณ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ษตรแฟ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28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4 </w:t>
      </w:r>
      <w:r>
        <w:rPr>
          <w:b/>
          <w:b/>
          <w:bCs/>
          <w:sz w:val="32"/>
          <w:sz w:val="32"/>
          <w:szCs w:val="32"/>
        </w:rPr>
        <w:t>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ทักษิณ  วิทยาเขตพัทลุง ร่วมกับจังหวัดพัทลุง องค์กรบริหารส่วนจังหวัดพัทลุง  กำหนดจัดงานทักษิณวิชากา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านเกษตรแฟร์ ครั้ง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โดยใช้ชื่องานว่า “ เกษตรยั่งยืน  ฟื้นฟูภูมิปัญญา  แก้ปัญหาวิกฤตโลก 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9:00Z</dcterms:created>
  <dc:creator>g-view</dc:creator>
  <dc:description/>
  <cp:keywords/>
  <dc:language>en-US</dc:language>
  <cp:lastModifiedBy>g-view</cp:lastModifiedBy>
  <dcterms:modified xsi:type="dcterms:W3CDTF">2011-07-26T03:33:00Z</dcterms:modified>
  <cp:revision>1</cp:revision>
  <dc:subject/>
  <dc:title/>
</cp:coreProperties>
</file>