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558401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eneral Assembly </w:t>
      </w:r>
      <w:r>
        <w:rPr>
          <w:b/>
          <w:b/>
          <w:bCs/>
          <w:sz w:val="32"/>
          <w:sz w:val="32"/>
          <w:szCs w:val="32"/>
        </w:rPr>
        <w:t>แห่งองค์การสหประชา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ำหนด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4 </w:t>
      </w:r>
      <w:r>
        <w:rPr>
          <w:b/>
          <w:b/>
          <w:bCs/>
          <w:sz w:val="32"/>
          <w:sz w:val="32"/>
          <w:szCs w:val="32"/>
        </w:rPr>
        <w:t>เป็นปีป่าไม้สาก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ิญชวนประชาชนทุกภาคส่วนร่วมตระหนักและอนุรักษ์ทรัพยากรป่าไม้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/>
          <w:sz w:val="32"/>
          <w:sz w:val="32"/>
          <w:szCs w:val="32"/>
        </w:rPr>
        <w:t xml:space="preserve">ด้วยในปี </w:t>
      </w:r>
      <w:r>
        <w:rPr>
          <w:rFonts w:cs="Angsana New" w:ascii="Angsana New" w:hAnsi="Angsana New"/>
          <w:sz w:val="32"/>
          <w:szCs w:val="32"/>
        </w:rPr>
        <w:t xml:space="preserve">2554  General Assembly </w:t>
      </w:r>
      <w:r>
        <w:rPr>
          <w:rFonts w:ascii="Angsana New" w:hAnsi="Angsana New"/>
          <w:sz w:val="32"/>
          <w:sz w:val="32"/>
          <w:szCs w:val="32"/>
        </w:rPr>
        <w:t xml:space="preserve">แห่งองค์การสหประชาชาติ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ให้เป็นปีป่าไม้สาก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International Year  of   Forest  2011 – IYF 2011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ขอเชิญประชาชนทุกภาคส่วน เข้ามามีส่วนร่วมในการเฉลิมฉลองปีป่าไม้สากล  เพื่อเพิ่มความตระหนักในการอนุรักษ์และเสริมสร้างการพัฒนาการจัดการที่ยั่งยืนสำหรับทรัพยากรป่าไม้ในทุกระดับ  เพื่อประโยชน์ของประชาชนรุ่นหลังและในอนาค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ประเทศไทย โดยกระทรวงทรัพยากรธรรมชาติและสิ่งแวดล้อมได้ให้ปฏิญญาระดับรัฐมนตรีในที่ประชุมภาคีป่าไม้แห่งสหประชาชาติ สมัย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พื่อสนับสนุนและให้ความร่วมมือในการเฉลิมฉลองและจัดกิจกรรมปีป่าไม้สากล 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5 </w:t>
      </w:r>
      <w:r>
        <w:rPr>
          <w:rFonts w:ascii="Angsana New" w:hAnsi="Angsana New"/>
          <w:sz w:val="32"/>
          <w:sz w:val="32"/>
          <w:szCs w:val="32"/>
        </w:rPr>
        <w:t xml:space="preserve">ภายใต้หัวข้อ “ ป่าไม้เพื่อประชาชน  การดำรงชีพ  และการขจัดความยากจน 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ผู้ที่สนในร่วมเฉลิมฉลองปีป่าไม้สากลร่วมกันสามารถดาวโหลดตราสัญลักษณ์ผ่านเว็บไซด์กรมป่าไม้ได้ที่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forest.go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ores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0:00Z</dcterms:created>
  <dc:creator>g-view</dc:creator>
  <dc:description/>
  <cp:keywords/>
  <dc:language>en-US</dc:language>
  <cp:lastModifiedBy>g-view</cp:lastModifiedBy>
  <dcterms:modified xsi:type="dcterms:W3CDTF">2011-07-26T07:43:00Z</dcterms:modified>
  <cp:revision>2</cp:revision>
  <dc:subject/>
  <dc:title/>
</cp:coreProperties>
</file>