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887262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ษตรจังหวัดนราธิวา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ดกิจกรรมสร้างเครือข่ายวิสาหกิจชุมชนและแข่งกีฬาสามัคคีกลุ่มแม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 26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</w:t>
      </w:r>
      <w:r>
        <w:rPr>
          <w:sz w:val="32"/>
          <w:sz w:val="32"/>
          <w:szCs w:val="32"/>
        </w:rPr>
        <w:t>ที่บริเวณสำนักงานเกษต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ุท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ชญ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ธานเปิดกิจกรรมสร้างเครือข่ายวิสาหกิจชุมชนและแข่งขันกีฬาสามัคคีกลุ่มแม่บ้านเกษตรก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โดยมีกลุ่มเกษตรกร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ั้งนี้กิจกรรมดังกล่าว</w:t>
      </w:r>
      <w:r>
        <w:rPr>
          <w:rFonts w:ascii="Angsana New" w:hAnsi="Angsana New"/>
          <w:sz w:val="32"/>
          <w:sz w:val="32"/>
          <w:szCs w:val="32"/>
        </w:rPr>
        <w:t>จัดขึ้นเพื่อเป็นเวทีในการสร้างเครือข่ายด้านวัตถุดิบ ด้านการผลิต  ด้านการตลาด  และองค์ความรู้ด้านการส่งเสริมและพัฒนากิจกรรมเพิ่มรายได้  ตลอดจนสร้างความรักความสามัคคีของวิสาหกิจชุมชนและกลุ่มแม่บ้านเกษตรกร ซึ่งจะส่งผลให้องค์กรเกษตรกรมีความเข้มแข็งสามารถพัฒนาคุณภาพชีวิตเกษตรกรให้ดียิ่ง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ิจกรรมที่กลุ่มเกษตรกรได้ร่วมกันจัดขึ้นเริ่มตั้งแต่</w:t>
      </w:r>
      <w:r>
        <w:rPr>
          <w:sz w:val="32"/>
          <w:sz w:val="32"/>
          <w:szCs w:val="32"/>
        </w:rPr>
        <w:t>ขบวนพาเหร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ชร์บอ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ีบ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กระ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กกะเย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่งผลัดฮูลาฮ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กิจกรรมนันทนาการและการแสดงบน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ารแสดงตลอดทั้งว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ข่าวสำนักงานประชาสัมพันธ์จังหวัดนราธิวาส </w:t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4:00Z</dcterms:created>
  <dc:creator>g-view</dc:creator>
  <dc:description/>
  <cp:keywords/>
  <dc:language>en-US</dc:language>
  <cp:lastModifiedBy>g-view</cp:lastModifiedBy>
  <dcterms:modified xsi:type="dcterms:W3CDTF">2011-07-26T07:03:00Z</dcterms:modified>
  <cp:revision>1</cp:revision>
  <dc:subject/>
  <dc:title/>
</cp:coreProperties>
</file>