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3125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นราธิวาสจัด เสวนา โครงการส่งเสริมแลกเปลี่ยนวัฒนธรรมไทยพุทธ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สลิม  ในอำเภอบาเจ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แลกเปลี่ยนวัฒนธรรมความคิดเห็นซึ่งกันและ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๒๖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  โรงเรียนวัดเชิงเขา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เจาะ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 นายเจษฎา      จิตรัตน์     นายอำเภอบาเจาะ  เป็นประธานการจัดกิจกรรมเสวนาในหัวข้อ   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สันติสุขถาวรให้บาเจาะ </w:t>
      </w:r>
      <w:r>
        <w:rPr>
          <w:rFonts w:ascii="Angsana New" w:hAnsi="Angsana New"/>
          <w:sz w:val="32"/>
          <w:sz w:val="32"/>
          <w:szCs w:val="32"/>
        </w:rPr>
        <w:t xml:space="preserve">“             </w:t>
      </w:r>
      <w:r>
        <w:rPr>
          <w:rFonts w:ascii="Angsana New" w:hAnsi="Angsana New"/>
          <w:sz w:val="32"/>
          <w:sz w:val="32"/>
          <w:szCs w:val="32"/>
        </w:rPr>
        <w:t>พร้อมด้วย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มงคล      บัวจันทร์         สารวัตรตำบลบาลูกาสาเมาะ  นาวาโท   รัฐโรจน์    อภิรัชช์รัศมี  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ธ ๓๒      นายเซะ      แมซา     นายกองค์การบริหารส่วนตำบลบาลูกาสาเมาะ และนายนะมัน  มะอุเซ็ง  อิหม่ามบ้านแป๊ะบุญ  รวมถึงชาวบ้านในพื้นที่หมู่บ้านเชิงเขา จำนวน ๒๐๐ คน ซึ่งประกอบด้วยพี่น้องชาวพุทธ  ๘๕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ี่น้องชาวไทยมุสลิม ๑๐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าศัยอยู่ร่วมกันมาด้วยกับอย่างสันติสุขเรื่อยมา ซึ่งวัตถุประสงค์ของการจัดเสวนาในครั้งนี้ เพื่อแลกเปลี่ยนความคิดเห็น  มุมมอง และหาแนวทางร่วมกัน ในการแก้ปัญหาความไม่สงบโดยใช้มิติทางวัฒนธรรม ของพี่น้องชาวไทยพุทธมุสลิมที่มีร่วมกันมายาวน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เจษฎ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อำเภอบาเจา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ว่า การจัดเสวนาการสร้างสันติสุขถาวรให้อำเภอบาเจาะ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ี่</w:t>
      </w:r>
      <w:r>
        <w:rPr>
          <w:rFonts w:ascii="Angsana New" w:hAnsi="Angsana New"/>
          <w:sz w:val="32"/>
          <w:sz w:val="32"/>
          <w:szCs w:val="32"/>
        </w:rPr>
        <w:t>ชาวพุทธ  และพี่น้องชาวไทยมุสล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แลกเปลี่ยนความคิดเห็น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แนวทางการแก้ปัญหาความไม่สงบ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วัฒนธรรมท้องถิ่นที่มีมายาว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ทำให้แตกแยกทาง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มีการจัดเสวนาขึ้นอีกในครั้ง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หาข้อสรุปในการสร้างสันติสุขให้เกิดขึ้นในพื้น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ล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สิงห์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9:00Z</dcterms:created>
  <dc:creator>HomeUser</dc:creator>
  <dc:description/>
  <cp:keywords/>
  <dc:language>en-US</dc:language>
  <cp:lastModifiedBy>HomeUser</cp:lastModifiedBy>
  <cp:lastPrinted>2011-07-26T16:28:00Z</cp:lastPrinted>
  <dcterms:modified xsi:type="dcterms:W3CDTF">2011-07-26T09:29:00Z</dcterms:modified>
  <cp:revision>2</cp:revision>
  <dc:subject/>
  <dc:title/>
</cp:coreProperties>
</file>