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18838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ถไฟยังคงหยุดให้บริการในพื้นที่จังหวัดนร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ณะที่ผู้โดยสารเดินทางมาคืนตั๋วต่อเนื่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 28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นายมาน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ถานีรถไฟตันหยงม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นี้เจ้าหน้าที่ชุดซ่อมแซมเส้นทางไม่ได้เข้าไปดำเนินการซ่อมแวมเส้นทาง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โลว์กาแด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ฉ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จุดที่คนร้ายลอบวางระเบิดจนรางรถไฟได้รับความเสียหายเมื่อว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27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นื่องจากเจ้าหน้าที่ยังไม่มีความพร้อมทั้งอุปกรณ์และเครื่องมือตลอดจนไม่มั่นใจในความปลอดภัยขณะเดินทางเข้า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อย่างไรก็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มาน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ดว่าในวันพรุ่งนี้เจ้าหน้าที่จะเข้าไปดำเนินการซ่อมแซมรางรถไฟได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โลว์กาแด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ฉ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ตลอดทั้งวันในวันนี้มีเจ้าหน้าที่ทหารพรานและเจ้าหน้าที่ทหารหน่วยเฉพาะกิจนราธิว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>เข้าตรวจสอบพื้นที่ตลอดทั้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ได้ดำเนินการถางป่ารกทึบข้างรางรถไฟเพื่อให้เป็นพื้นที่โปร่ง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มีการจัดเจ้าหน้าที่ชุดลาดตระเวนออกลาดตระเวนด้วยการเดินเท้าเป็นระยะเพื่อสร้างความมั่นใจให้กับเจ้าหน้าที่ที่จะเข้ามาดำเนินการซ่อมแซ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บรรยากาศที่สถานรถไฟตันหยงม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ลุ่มผู้โดยสารที่จองตั๋วโดยสารรถไฟขบวนรถ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ถ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ป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เข้ามาคืนตั๋วกัน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3:00Z</dcterms:created>
  <dc:creator>g-view</dc:creator>
  <dc:description/>
  <cp:keywords/>
  <dc:language>en-US</dc:language>
  <cp:lastModifiedBy>g-view</cp:lastModifiedBy>
  <dcterms:modified xsi:type="dcterms:W3CDTF">2011-07-28T08:41:00Z</dcterms:modified>
  <cp:revision>2</cp:revision>
  <dc:subject/>
  <dc:title/>
</cp:coreProperties>
</file>