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อำนวยการบริหารจังหวัดชายแดนภาคใต้ ส่งความปรารถนาดีไปยังพี่น้องมุสลิมในช่วงเดือนรอมฏอน ระบุ พร้อมเดินหน้าส่งเสริมกิจกรรมทางศาสนาในพื้นที่ทุกๆศาสนิกอย่างเต็มกำลั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ี่คณะกรรมการอิสลามประจำจังหวัดยะลา นายประมุข  ลมุล รองเลขาธิการศูนย์อำนวยการบริหารจังหวัดชายแดนภาคใต้ ร่วมกับ นายมุชตาห์  มะทา นายกองค์การบริหารส่</w:t>
      </w:r>
      <w:r>
        <w:rPr>
          <w:rFonts w:ascii="TH SarabunPSK" w:hAnsi="TH SarabunPSK" w:cs="TH SarabunPSK"/>
          <w:sz w:val="36"/>
          <w:sz w:val="36"/>
          <w:szCs w:val="36"/>
        </w:rPr>
        <w:t>ว</w:t>
      </w:r>
      <w:r>
        <w:rPr>
          <w:rFonts w:ascii="TH SarabunPSK" w:hAnsi="TH SarabunPSK" w:cs="TH SarabunPSK"/>
          <w:sz w:val="36"/>
          <w:sz w:val="36"/>
          <w:szCs w:val="36"/>
        </w:rPr>
        <w:t>นจังหวัดยะลา นายอับดุลฮายี  สาแม็ง รองนายกองค์การบริหารส</w:t>
      </w:r>
      <w:r>
        <w:rPr>
          <w:rFonts w:ascii="TH SarabunPSK" w:hAnsi="TH SarabunPSK" w:cs="TH SarabunPSK"/>
          <w:sz w:val="36"/>
          <w:sz w:val="36"/>
          <w:szCs w:val="36"/>
        </w:rPr>
        <w:t>่</w:t>
      </w:r>
      <w:r>
        <w:rPr>
          <w:rFonts w:ascii="TH SarabunPSK" w:hAnsi="TH SarabunPSK" w:cs="TH SarabunPSK"/>
          <w:sz w:val="36"/>
          <w:sz w:val="36"/>
          <w:szCs w:val="36"/>
        </w:rPr>
        <w:t>วนจังหวัดยะลา และคณะ มอบกระติกน้ำร้อนไฟฟ้า ปฏิทินเดือนรอมฏอน และอิทผาลัม ให้กับตัวแทนชาวบ้านในพื้นที่จังหวัดยะลา โดยมีนายอัลดุลเลาะแม เจ๊ะแซ ประธานคณะกรรมการอิสลามประจำจังหวัดยะลาให้การต้อนรับ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ประมุข  ลมุล รองเลขาธิการศูนย์อำนวยการบริหารจังหวัดชายแดนภาคใต้ กล่าว่า ในเดือนอันประเสริฐยิ่งนี้ ศูนย์อำนวยการบริหารจังหวัดชายแดนภาคใต้ และเชื่อว่าการปฏิบั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ศา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ascii="TH SarabunPSK" w:hAnsi="TH SarabunPSK" w:cs="TH SarabunPSK"/>
          <w:sz w:val="36"/>
          <w:sz w:val="36"/>
          <w:szCs w:val="36"/>
        </w:rPr>
        <w:t>นกิจของพี่น้องประชาชนในพื้นที่ที่ดีงามเหล่านี้ จะส่งผลให้ปัญหาต่างๆในพื้นที่คลี่คลายได้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cs="TH SarabunPSK" w:ascii="TH SarabunPSK" w:hAnsi="TH SarabunPSK"/>
          <w:sz w:val="36"/>
          <w:szCs w:val="36"/>
        </w:rPr>
        <w:t>------</w:t>
      </w:r>
      <w:r>
        <w:rPr>
          <w:rFonts w:cs="TH SarabunPSK" w:ascii="TH SarabunPSK" w:hAnsi="TH SarabunPSK"/>
          <w:sz w:val="36"/>
          <w:szCs w:val="36"/>
        </w:rPr>
        <w:t>---</w:t>
      </w:r>
      <w:r>
        <w:rPr>
          <w:rFonts w:cs="TH SarabunPSK" w:ascii="TH SarabunPSK" w:hAnsi="TH SarabunPSK"/>
          <w:sz w:val="36"/>
          <w:szCs w:val="36"/>
        </w:rPr>
        <w:t>--(</w:t>
      </w:r>
      <w:r>
        <w:rPr>
          <w:rFonts w:ascii="TH SarabunPSK" w:hAnsi="TH SarabunPSK" w:cs="TH SarabunPSK"/>
          <w:sz w:val="36"/>
          <w:sz w:val="36"/>
          <w:szCs w:val="36"/>
        </w:rPr>
        <w:t>ปล่อยเสียงสัมภาษณ์</w:t>
      </w:r>
      <w:r>
        <w:rPr>
          <w:rFonts w:cs="TH SarabunPSK" w:ascii="TH SarabunPSK" w:hAnsi="TH SarabunPSK"/>
          <w:sz w:val="36"/>
          <w:szCs w:val="36"/>
        </w:rPr>
        <w:t>)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(</w:t>
      </w:r>
      <w:r>
        <w:rPr>
          <w:rFonts w:ascii="TH SarabunPSK" w:hAnsi="TH SarabunPSK" w:cs="TH SarabunPSK"/>
          <w:sz w:val="36"/>
          <w:sz w:val="36"/>
          <w:szCs w:val="36"/>
        </w:rPr>
        <w:t>นายประมุข  ลมุล รอง เลขาฯ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)</w:t>
      </w:r>
    </w:p>
    <w:p>
      <w:pPr>
        <w:pStyle w:val="Normal"/>
        <w:pBdr>
          <w:bottom w:val="dotted" w:sz="24" w:space="1" w:color="000000"/>
        </w:pBdr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ดือนรอมฏอนเป็นเดือนแห่งการขัดเกลาจิตวิญญาณ เป็นเดือนแห่งการวิงวอนขอพรต่อเอกองค์อัลเลาะห์ เป็นเดือนแห่งการขออภัยโทษ เป็นเดือนแห่งการคิดใคร่ครวญ เป็นเดือนแห่งการอิบาดาฮ์ ซึ่งทั้งหมดนี้เพื่อมุ่งสู่เป้าหมายที่สำคัญและยิ่งใหญ่ของการเดินทางสู่การเป็นมนุษย์ที่สมบูรณ์และสูงส่งทางจิตวิญญาณตามวัตถุประสงค์และเจตนารมณ์ของพระองค์ที่ได้ประทานอัรกุลอานลงมาในเดือนรอมฏอนอันจำเริญนี้ โดย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ได้ส่งเสริมการถือปฏิบัติตามหลักศาสนาของพี่น้องประชาชนในพื้นที่อย่างเคร่งคร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จะทำการมอบสิ่งของเครื่องใช้ที่จำเป็นในเดือนรอมฏอน ให้แก่ประชาชนในพื้นที่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ชายแดนภาคใต้ต่อไป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ริษา ศิริพฤกษานุกูลสำนักสารสนเทศและประชาสัมพันธ์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รายงาน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8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54</w:t>
      </w:r>
    </w:p>
    <w:p>
      <w:pPr>
        <w:pStyle w:val="Normal"/>
        <w:spacing w:before="0" w:after="20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38:00Z</dcterms:created>
  <dc:creator>KKD</dc:creator>
  <dc:description/>
  <cp:keywords/>
  <dc:language>en-US</dc:language>
  <cp:lastModifiedBy>YALA01</cp:lastModifiedBy>
  <dcterms:modified xsi:type="dcterms:W3CDTF">2011-07-28T08:31:00Z</dcterms:modified>
  <cp:revision>3</cp:revision>
  <dc:subject/>
  <dc:title/>
</cp:coreProperties>
</file>