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ศูนย์อำนวยการบริหารจังหวัดชายแดนภาคใต้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นับสนุน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ิจกรรมสืบสานวัฒนธรรมพื้นบ้านและอาหารโบราณ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นท้องถิ่นผ่านโครงการพัฒนาคุณภาพชีวิตระดับหมู่บ้านหรือโครงการพนม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พื่อส่งเสริมวิถีชีวิตที่ดีงามของประชานในพื้น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ที่โรงเรียนบ้านควนลังง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ำบลทรายขาว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มือ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ยะล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าวบ้านในพื้นที่ผนึกกำลังจัดงานสืบสานวัฒนธรรมพื้นบ้านและอาหารโบรา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เน้นการมีส่วนร่วมของคนในชุมชนทั้งไทยพุทธและมุสลิม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ซึ่งการจัดงานดังกล่าว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รับการสนับสนุนงบประมาณจากศูนย์อำนวยการบริหารจังหวัดชายแดนภาคใต้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่านโครงการพัฒนาคุณภาพชีวิตระดับหมู่บ้า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โครงการพน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ด้จัดสรรงบประมาณในหมู่บ้านเป้าหมาย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มู่บ้านล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28,000 </w:t>
      </w:r>
      <w:r>
        <w:rPr>
          <w:sz w:val="36"/>
          <w:sz w:val="36"/>
          <w:szCs w:val="36"/>
        </w:rPr>
        <w:t>บาท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ชาวบ้านในพื้นที่ตำบลทรายขาว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หมู่บ้า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จัดสรรงบประมาณเป็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กลุ่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ุ่มแรก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งบประมาณจำนว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78,000 </w:t>
      </w:r>
      <w:r>
        <w:rPr>
          <w:sz w:val="36"/>
          <w:sz w:val="36"/>
          <w:szCs w:val="36"/>
        </w:rPr>
        <w:t>บาท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ำไปส่งเสริมด้านการประกอบอาชีพของชาวบ้านผ่านการทำเวทีประชาค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ุ่มที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จำนว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0,000 </w:t>
      </w:r>
      <w:r>
        <w:rPr>
          <w:sz w:val="36"/>
          <w:sz w:val="36"/>
          <w:szCs w:val="36"/>
        </w:rPr>
        <w:t>บาท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ำไปทำกิจกรรมรณรงค์ต่อต้านยาเสพติดของเยาวช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่วนกลุ่มที่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จำนว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0,000 </w:t>
      </w:r>
      <w:r>
        <w:rPr>
          <w:sz w:val="36"/>
          <w:sz w:val="36"/>
          <w:szCs w:val="36"/>
        </w:rPr>
        <w:t>บาท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ำมาจัดงานสืบสานวัฒนธรรมดังกล่า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างเบ๊าะ</w:t>
      </w:r>
      <w:r>
        <w:rPr>
          <w:rFonts w:cs="Calibri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บาเหมบุหงา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าวบ้านหมู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>ตำบลทรายขาว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่าวว่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าวบ้านในพื้นที่ตำบลทรายขาวทั้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หมู่บ้านอยู่กันอย่างรักใคร่กลมเกลียวกัน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แบ่งศาสนาทั้งพุทธและมุสลิ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เราจะใช้คำว่าพี่น้องบ้านทรายขาว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จัดงานในวันนี้อยากให้พื้นที่อื่นได้เห็นถึงความสัมพันธ์ที่ดีของคนในชุมช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สำคัญที่สุด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องขอขอบคุณไปยังศูนย์อำนวยการบริหารจังหวัดชายแดนภาคใต้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ได้สนับสนุนงบประมาณให้ชาวบ้านในพื้นที่</w:t>
      </w:r>
    </w:p>
    <w:p>
      <w:pPr>
        <w:pStyle w:val="Normal"/>
        <w:pBdr>
          <w:bottom w:val="dotted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ิจกรรมภายงานประกอบด้วย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สาธิตการทำขนมโบรา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ทำอาหารโบรา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แสดงบนเวทีกลา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การแข่งขันกินขนมโบรา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้น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วริษา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ิริพฤกษานุกูล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นักสารสนเทศ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ประชาสัมพันธ์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ศ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ต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รายงาน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28 </w:t>
      </w:r>
      <w:r>
        <w:rPr>
          <w:sz w:val="36"/>
          <w:sz w:val="36"/>
          <w:szCs w:val="36"/>
        </w:rPr>
        <w:t>กค</w:t>
      </w:r>
      <w:r>
        <w:rPr>
          <w:sz w:val="36"/>
          <w:szCs w:val="36"/>
        </w:rPr>
        <w:t>.54</w:t>
      </w:r>
    </w:p>
    <w:sectPr>
      <w:type w:val="nextPage"/>
      <w:pgSz w:w="11906" w:h="16838"/>
      <w:pgMar w:left="99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39:00Z</dcterms:created>
  <dc:creator>YALA01</dc:creator>
  <dc:description/>
  <cp:keywords/>
  <dc:language>en-US</dc:language>
  <cp:lastModifiedBy>YALA01</cp:lastModifiedBy>
  <dcterms:modified xsi:type="dcterms:W3CDTF">2011-07-28T08:31:00Z</dcterms:modified>
  <cp:revision>3</cp:revision>
  <dc:subject/>
  <dc:title/>
</cp:coreProperties>
</file>