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ลขาธิกา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ูนย์อำนวยการบริหารจังหวัดชายแดนภาคใต้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บุ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ไทยเป็นประเทศส่งออกสินค้าฮาลา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ูลค่ากว่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,500 </w:t>
      </w:r>
      <w:r>
        <w:rPr>
          <w:b/>
          <w:b/>
          <w:bCs/>
          <w:sz w:val="36"/>
          <w:sz w:val="36"/>
          <w:szCs w:val="36"/>
        </w:rPr>
        <w:t>ล้านบาท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ับเป็นอันดับหนึ่งของอาเซีย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พื่อกระจายสินค้าสู่ตลาดโล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ที่ศูนย์ประชุมนานาชา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ลองศิริราชสมบัติครบ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0 </w:t>
      </w:r>
      <w:r>
        <w:rPr>
          <w:sz w:val="36"/>
          <w:sz w:val="36"/>
          <w:szCs w:val="36"/>
        </w:rPr>
        <w:t>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หาวิทยาลัยสงขลานครินท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ดใหญ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ข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ยภาณุ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ทัยรัตน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าธิการ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หารือ</w:t>
      </w:r>
      <w:r>
        <w:rPr>
          <w:sz w:val="36"/>
          <w:sz w:val="36"/>
          <w:szCs w:val="36"/>
        </w:rPr>
        <w:t>ในการประชุม</w:t>
      </w:r>
      <w:r>
        <w:rPr>
          <w:sz w:val="36"/>
          <w:sz w:val="36"/>
          <w:szCs w:val="36"/>
        </w:rPr>
        <w:t>วิชาการ</w:t>
      </w:r>
      <w:r>
        <w:rPr>
          <w:sz w:val="36"/>
          <w:sz w:val="36"/>
          <w:szCs w:val="36"/>
        </w:rPr>
        <w:t>นานาชาติ</w:t>
      </w:r>
      <w:r>
        <w:rPr>
          <w:sz w:val="36"/>
          <w:sz w:val="36"/>
          <w:szCs w:val="36"/>
        </w:rPr>
        <w:t>วิทยาศาสตร์ฮาลา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สาหกรรมและธุรกิ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งานแสดงสินค้าผลิตภัณฑ์ฮาลาลสามเหลี่ยมเศรษฐกิ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เกี่ยวกับการจัดทำทำความก้าวหน้าในการผลิตสินค้าฮาลา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ุรินท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ิศสุวรร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าธิการอาเซี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ประธานในการเปิดง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ภาณุ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ทัยรัตน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าธิการ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าวว่า</w:t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ารจัดทำความก้าวหน้าในการผลิตสินค้าฮาลาลเป็นงานที่สำคัญ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ป็นหนทางในการนำรายได้เข้าสู่ประเทศ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หาดังกล่าวนี้มีการแย่งชิงกันให้เป็นที่ยอมรับในนานาประเทศ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ตลาดฮาลาลเป็นตลาดที่ใหญ่</w:t>
      </w:r>
      <w:r>
        <w:rPr>
          <w:sz w:val="36"/>
          <w:sz w:val="36"/>
          <w:szCs w:val="36"/>
        </w:rPr>
        <w:t>มีผู้บริโภคก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,</w:t>
      </w:r>
      <w:r>
        <w:rPr>
          <w:sz w:val="36"/>
          <w:szCs w:val="36"/>
        </w:rPr>
        <w:t xml:space="preserve">600 </w:t>
      </w:r>
      <w:r>
        <w:rPr>
          <w:sz w:val="36"/>
          <w:sz w:val="36"/>
          <w:szCs w:val="36"/>
        </w:rPr>
        <w:t>ล้านค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ูลค่าราคาสินค้ารวมกั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8 </w:t>
      </w:r>
      <w:r>
        <w:rPr>
          <w:sz w:val="36"/>
          <w:sz w:val="36"/>
          <w:szCs w:val="36"/>
        </w:rPr>
        <w:t>ล้านล้านบา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นี้ประเทศไทยส่งสินค้า</w:t>
      </w:r>
      <w:r>
        <w:rPr>
          <w:sz w:val="36"/>
          <w:sz w:val="36"/>
          <w:szCs w:val="36"/>
        </w:rPr>
        <w:t>ฮาลาล</w:t>
      </w:r>
      <w:r>
        <w:rPr>
          <w:sz w:val="36"/>
          <w:sz w:val="36"/>
          <w:szCs w:val="36"/>
        </w:rPr>
        <w:t>เป็นอันดับหนึ่งของอาเซี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ก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,</w:t>
      </w:r>
      <w:r>
        <w:rPr>
          <w:sz w:val="36"/>
          <w:szCs w:val="36"/>
        </w:rPr>
        <w:t xml:space="preserve">500 </w:t>
      </w:r>
      <w:r>
        <w:rPr>
          <w:sz w:val="36"/>
          <w:sz w:val="36"/>
          <w:szCs w:val="36"/>
        </w:rPr>
        <w:t>ล้านบา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ะจายสู่ทั่วทั้งโล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ขณะนี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่วมกับหลายหน่วยง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ยายามเป็นอย่างยิ่งที่จะขยายขอบเขตการจำหน่ายสินค้าฮาลาลของประเทศไทยให้เป็นที่ยอมรับไปทั่วโล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ส่งเสริมให้ผู้ประกอบการในประเทศสามารถ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ัฒนา</w:t>
      </w:r>
      <w:r>
        <w:rPr>
          <w:sz w:val="36"/>
          <w:sz w:val="36"/>
          <w:szCs w:val="36"/>
        </w:rPr>
        <w:t>ผลิต</w:t>
      </w:r>
      <w:r>
        <w:rPr>
          <w:sz w:val="36"/>
          <w:sz w:val="36"/>
          <w:szCs w:val="36"/>
        </w:rPr>
        <w:t>ภัณฑ์ของไทยให้เป็นที่ยอมรับมากยิ่งขึ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สามารถสร้างเครือข่ายตลาดสินค้าฮาลาลระหว่างผู้ประกอบการกับผู้ซื้อได้เ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ีกด้วย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ริษา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ศิริพฤกษานุกูล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นักสารสนเทศและประชาสัมพันธ์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รายง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8</w:t>
      </w:r>
      <w:r>
        <w:rPr>
          <w:sz w:val="36"/>
          <w:sz w:val="36"/>
          <w:szCs w:val="36"/>
        </w:rPr>
        <w:t>กค</w:t>
      </w:r>
      <w:r>
        <w:rPr>
          <w:sz w:val="36"/>
          <w:szCs w:val="36"/>
        </w:rPr>
        <w:t>.5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9:00Z</dcterms:created>
  <dc:creator>YALA01</dc:creator>
  <dc:description/>
  <cp:keywords/>
  <dc:language>en-US</dc:language>
  <cp:lastModifiedBy>YALA01</cp:lastModifiedBy>
  <dcterms:modified xsi:type="dcterms:W3CDTF">2011-07-28T08:32:00Z</dcterms:modified>
  <cp:revision>3</cp:revision>
  <dc:subject/>
  <dc:title/>
</cp:coreProperties>
</file>