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6922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เตรียมเข้าซ่อมแซมรางรถไฟ คาดแล้วเสร็จเย็น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ที่เจ้าหน้าที่เข้าไปดูแลความปลอดภัยให้เจ้าหน้าที่ชุดซ่อมแซมอย่างเข้มงว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9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>นายมานพ   เหมือนปรีชา   หัวหน้าสถานีรถไฟตันหยงมัส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แง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เปิดเผยว่าในวันนี้เจ้าหน้าที่ชุดบำรุงเส้นทางของแขวงการทางรถไฟตันหยงมัสจะนำกำลังเข้าซ่อมแซมเส้นทางในพื้นที่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โลว์กาแด๊ะ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ิ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แง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เพื่อซ่อมแซมรางรถไฟที่ได้รับความเสียหายจากเหตุระเบิดที่เกิดขึ้นเมื่อ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ผ่านมา โดยคาดว่าการซ่อมแซมน่าจะแล้วเสร็จในช่วงเย็นวันนี้ และหากไม่มีเหตุการณ์ความไม่สงบขึ้นอีกน่าจะเปิดให้บริการกับประชาชนได้ในวันพรุ่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ที่ในพื้นที่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โลว์กาแด๊ะ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ิ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แง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</w:t>
      </w:r>
      <w:r>
        <w:rPr>
          <w:rFonts w:cs="Times New Roman"/>
        </w:rPr>
        <w:t xml:space="preserve">  </w:t>
      </w:r>
      <w:r>
        <w:rPr>
          <w:sz w:val="32"/>
          <w:sz w:val="32"/>
          <w:szCs w:val="32"/>
        </w:rPr>
        <w:t>ในช่วงเช้านี้เจ้าหน้าที่ทหารหน่วยเฉพาะกิจนราธิวาส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  </w:t>
      </w:r>
      <w:r>
        <w:rPr>
          <w:sz w:val="32"/>
          <w:sz w:val="32"/>
          <w:szCs w:val="32"/>
        </w:rPr>
        <w:t>ได้นำกำลังเข้าไปดูแลความปลอดภัยและรอบเส้นทางรางรถ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อำนวยความสะดวกและสร้างความมั่นใจให้กับเจ้าหน้าที่ที่จะเข้าไปซ่อมแซ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บรรยากาศที่สถานีรถไฟตันหยงม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นี้ยังคงมีกลุ่มผู้โดยสารเข้ามาสอบถามถึงการให้บริการ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ขบวนรถเร็วและรถด่วนจะให้บริการถึงสถานีรถไฟจังหวัดยะ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ถไฟขบวนท้องถิ่นจะให้บริการถึงสถานีรถไฟรือเสา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9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9:00Z</dcterms:created>
  <dc:creator>g-view</dc:creator>
  <dc:description/>
  <cp:keywords/>
  <dc:language>en-US</dc:language>
  <cp:lastModifiedBy>g-view</cp:lastModifiedBy>
  <cp:lastPrinted>2011-07-29T09:37:00Z</cp:lastPrinted>
  <dcterms:modified xsi:type="dcterms:W3CDTF">2011-07-29T02:44:00Z</dcterms:modified>
  <cp:revision>4</cp:revision>
  <dc:subject/>
  <dc:title/>
</cp:coreProperties>
</file>