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ลินิกเกษตรเคลื่อนที่ในพระราชานุเคราะห์ฯ จังหวัด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พัทลุง  กำหนดจัดคลินิกเกษตรเคลื่อนที่ในพระราชานุเคราะห์สมเด็จพระบรมโอรสาธิราชฯ สยามมกุฎราชกุม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 ๓  สิงหาคม  ๒๕๕๔  ณ  โรงเรียนวัดพังกิ่ง  หมู่ที่ ๒  ตำบลสมหวัง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งห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วสันต์  กู้เกียรติกูล  เกษตรจังหวัดพัทลุง  กรรมการและเลขานุการโครงการเกษตรเคลื่อนที่ในพระราชานุเคราะห์ฯ จังหวัดพัทลุง  เปิดเผยว่า   การจัดคลินิกเกษตรเคลื่อนที่ครั้งนี้  เพื่อเฉลิมพระเกียรติ  เนื่องในวันคล้ายวันพระราชสมภพสมเด็จพระบรมโอรสาธิราชฯ สยามมกุฎราชกุมาร  ๒๘ กรกฎาคม  ๒๕๕๔  และเพื่อช่วยแก้ไขปัญหาของเกษตรกรในด้านต่าง ๆ  โดยพื้นที่อำเภอกงหราซึ่งเป็นพื้นที่เป้าหมายของการจัดงาน  ได้มีการประชาคมผู้นำเกษตรกรแล้วพบว่า  มีปัญหาและความต้องการเบื้องต้น  ได้แก่  ยางพาราอายุ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ปี เน่าตาย  ปัญหาโร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ลงพริกขี้หนู  ดินเปรี้ย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ค็ม  โรคสัตว์ปีก  พยาธิในโค  น้ำเสี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ลาตาย  ระบบชลประ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ลอด เหมืองส่งน้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ปัญหาสุขภาพของเกษตรก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นี้  หน่วยงานที่เกี่ยวข้องได้ร่วมจัดคลินิก พร้อมนิทรรศการ  จำนวนทั้งสิ้น  ๑๖ คลินิก  ได้แก่   คลินิกพืช  คลินิกสัตว์  คลินิกประมง  คลินิกดิน  คลินิกสหกรณ์  คลินิกบัญชีฟาร์ม  คลินิก สป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ลินิกชลประทาน  คลินิกพืชอาหารสัตว์  คลินิกตรวจสารพิษในร่างกาย  คลินิกประกันภัย  คลินิกเมล็ดพันธุ์ข้าว  คลินิก สก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ลินิกสายใยรักแห่งครอบครัว  คลินิกศูนย์บริหารศัตรูพืช  และ คลินิก กศ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ึงขอเชิญเกษตรกรในพื้นที่อำเภอกงหราและใกล้เคียงไปใช้บริการได้  ในวันที่  ๓  สิงหาคม  ๒๕๕๔  ตั้งแต่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ทิพย์วรรณ  เทศบุตร   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ข่าว</w:t>
      </w:r>
    </w:p>
    <w:p>
      <w:pPr>
        <w:pStyle w:val="Normal"/>
        <w:numPr>
          <w:ilvl w:val="0"/>
          <w:numId w:val="1"/>
        </w:numPr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รรฎาคม  ๒๕๕๔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1:00Z</dcterms:created>
  <dc:creator>Aspire4935</dc:creator>
  <dc:description/>
  <cp:keywords/>
  <dc:language>en-US</dc:language>
  <cp:lastModifiedBy>Aspire4935</cp:lastModifiedBy>
  <dcterms:modified xsi:type="dcterms:W3CDTF">2011-07-27T11:30:00Z</dcterms:modified>
  <cp:revision>1</cp:revision>
  <dc:subject/>
  <dc:title>คลินิกเกษตรเคลื่อนที่ในพระราชานุเคราะห์ฯ จังหวัดพัทลุง</dc:title>
</cp:coreProperties>
</file>