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สคบ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เดินหน้าให้ความรู้เยาวชนในสถานศึกษา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ณะกรรมการคุ้มครองสิทธิผู้บริโภค จังหวัดจันทบุรีออกหน่วยให้บริการและแนะนำความรู้ป้องกันการถูกเอารัดเอาเปรียบ แก่เยาวชน นักเรียนในสถานศึกษา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น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ที่ ห้องประชุมโรงเรียนศรียานุสรณ์ อำเภอเมือง จังหวัดจันทบุรี      นายเกรียงเดช เข็มทอง รองผู้ว่าราชการจังหวัดจันทบุรี เป็นประธานในพิธีเปิดการอบรม สัมมนาโครงการสร้างเครือข่ายพันธมิตร อัยการคุ้มครองสิทธิผู้บริโภค โดยสำนักงานอัยการคุ้มครองสิทธิประชาชนจันทบุรี สำนักงานอัยการจังหวัดจันทบุรี ร่วมกับสำนักงานคณะกรรมการคุ้มครองผู้บริโภคประจำจังหวัดจันทบุรี  จัดขึ้นเพื่อเสริมสร้างความรู้เกี่ยวกับสิทธิของผู้บริโภคเพื่อมุ่งระงับข้อพิพาทระหว่างผู้ประกอบการกับผู้บริโภค และเพื่อป้องกันการเอารัดเอาเปรียบของคู่กรณีในระดับที่สร้างความพอใจแก่คู่กรณีทุกฝ่ายโดยรวมมีจุดมุ่งหมายขยายเครือข่ายจากนักเรียนสู่ผู้ปกครอง และสถาบันครอบครัว นอกจากการอบรมให้ความรู้แล้วหน่วยงานต่าง ๆ ยังได้จัดนิทรรศการเผยแพร่ให้ความรู้ อาทิการชั่งตวงวัด การดูฉลากสินค้า การเลือกซื้อสินค้าที่ปลอดภัยไม่หลงเชื่อโฆษณา มีนักเรียนจากโรงเรียนศรียานุสรณ์ระดับชั้น 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และมัธยมศึกษาชั้นปี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เข้าร่วมกิจกรรม จำนวน 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/>
          <w:sz w:val="36"/>
          <w:sz w:val="36"/>
          <w:szCs w:val="36"/>
        </w:rPr>
        <w:t xml:space="preserve">คน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left" w:pos="743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sz w:val="36"/>
          <w:szCs w:val="36"/>
        </w:rPr>
        <w:t>**********************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จรัล บรรยงคเสน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ภาพ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ข่าว </w:t>
      </w:r>
      <w:r>
        <w:rPr>
          <w:sz w:val="36"/>
          <w:szCs w:val="36"/>
        </w:rPr>
        <w:t xml:space="preserve">( 2 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54 ) </w:t>
        <w:tab/>
      </w:r>
      <w:r>
        <w:rPr>
          <w:sz w:val="36"/>
          <w:sz w:val="36"/>
          <w:szCs w:val="36"/>
        </w:rPr>
        <w:t>ธเนศ เธียรนันทน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ตรวจข่าว</w:t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5:00Z</dcterms:created>
  <dc:creator>iLLuSioN</dc:creator>
  <dc:description/>
  <cp:keywords/>
  <dc:language>en-US</dc:language>
  <cp:lastModifiedBy>iLLuSioN</cp:lastModifiedBy>
  <dcterms:modified xsi:type="dcterms:W3CDTF">2011-08-02T06:25:00Z</dcterms:modified>
  <cp:revision>1</cp:revision>
  <dc:subject/>
  <dc:title/>
</cp:coreProperties>
</file>