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สัญลักษณ์ กป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สัญลักษณ์ กป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่าว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พัทลุง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กลางจังหวัดพัทลุง ถนนราเมศวร์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หาสวรรค์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ทลุง ๙๓๐๐๐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๐๗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๐๔  โทรสาร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๔๐๔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E-mail:prphatthalung@hotmail.co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1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พัทลุงประกาศผลและถวายโล่เกียรติคุณวัดส่งเสริมสุขภาพดีเด่น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แพทย์สาธิต ไผ่ประเสริฐ นายแพทย์สาธารณสุขจังหวัดพัทลุง เปิดเผยว่า สำนักงานสาธารณสุขจังหวัดพัทลุง มีนโยบายให้หน่วยบริการสาธารณสุขในพื้นที่ดำเนินงานโครงการวัดส่งเสริมสุขภาพ เพื่อการบริหารจัดการวัดให้เอื้อโอกาสในการส่งเสริมสุขภาพ และพัฒนาอนามัยสิ่งแวดล้อมของประชาชนและชุมชนด้วยหลักการ “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ร่มรื่น ร่มเย็น ร่วมสร้างสุข ร่วมจิตวิญญาณ ร่วมพัฒนา และส่งเสริมให้ประชาชนมีคุณภาพชีวิตที่ดี จึงจัดประก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วัดส่งเสริมสุขภาพดีเด่น ประจำ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และส่งเสริมให้วัดเกณฑ์ประเมินวัดส่งเสริมสุขภาพและมีผลงานดีเด่น ได้รับการยกย่องเชิดชูเป็น “วัดส่งเสริมสุขภาพดีเด่น” โดยได้รับความร่วมมือจากสำนักงานพระพุทธศาสนาและสำนักงานวัฒนธรรมจังหวัด ร่วมเป็นคณะกรรมการในการประกวดครั้งนี้และผลการกวด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ชนะเลิศ ได้แก่ วัดราษฎร์</w:t>
      </w:r>
      <w:r>
        <w:rPr>
          <w:rFonts w:ascii="TH SarabunPSK" w:hAnsi="TH SarabunPSK" w:cs="TH SarabunPSK"/>
          <w:sz w:val="32"/>
          <w:sz w:val="32"/>
          <w:szCs w:val="32"/>
        </w:rPr>
        <w:t>น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ล อำเภอควนขนุน รับโล่เกียรติคุณ และเงินรางวัล </w:t>
      </w:r>
      <w:r>
        <w:rPr>
          <w:rFonts w:cs="TH SarabunPSK" w:ascii="TH SarabunPSK" w:hAnsi="TH SarabunPSK"/>
          <w:sz w:val="32"/>
          <w:szCs w:val="32"/>
        </w:rPr>
        <w:t>10,</w:t>
      </w:r>
      <w:r>
        <w:rPr>
          <w:rFonts w:cs="TH SarabunPSK" w:ascii="TH SarabunPSK" w:hAnsi="TH SarabunPSK"/>
          <w:sz w:val="32"/>
          <w:szCs w:val="32"/>
        </w:rPr>
        <w:t xml:space="preserve"> 0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รองชนะเลิศอัน</w:t>
      </w:r>
      <w:r>
        <w:rPr>
          <w:rFonts w:ascii="TH SarabunPSK" w:hAnsi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วัดรัตนวราราม อำเภอบางแก้ว รับโล่เกียรติคุณ และเงินรางวั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,</w:t>
      </w:r>
      <w:r>
        <w:rPr>
          <w:rFonts w:cs="TH SarabunPSK" w:ascii="TH SarabunPSK" w:hAnsi="TH SarabunPSK"/>
          <w:sz w:val="32"/>
          <w:szCs w:val="32"/>
        </w:rPr>
        <w:t xml:space="preserve"> 0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ดที่ผ่านเกณฑ์การประเมินรับรองวัดส่งเสริม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ซ้ำ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ได้แก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ล้อ อำเภอควนขน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ลานแซะ อำเภอควนขน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ascii="TH SarabunPSK" w:hAnsi="TH SarabunPSK" w:cs="TH SarabunPSK"/>
          <w:sz w:val="32"/>
          <w:sz w:val="32"/>
          <w:szCs w:val="32"/>
        </w:rPr>
        <w:t>วัดบางแก้วผดุงธรรม อำเภอบางแก้ว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พทย์สาธิต ไผ่ประเสริฐ ยังกล่าวอีกว่า จากการสำรวจหน่วยบริการสาธารณสุขในพื้นที่ เมื่อต้นปีจำนวนวัดและสำนักสงฆ์ทั้งหมดจำนวน </w:t>
      </w:r>
      <w:r>
        <w:rPr>
          <w:rFonts w:cs="TH SarabunPSK" w:ascii="TH SarabunPSK" w:hAnsi="TH SarabunPSK"/>
          <w:sz w:val="32"/>
          <w:szCs w:val="32"/>
        </w:rPr>
        <w:t xml:space="preserve">2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ผ่านเกณฑ์วัดส่งเสริมสุขภาพเพียง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ร้อยละ </w:t>
      </w:r>
      <w:r>
        <w:rPr>
          <w:rFonts w:cs="TH SarabunPSK" w:ascii="TH SarabunPSK" w:hAnsi="TH SarabunPSK"/>
          <w:sz w:val="32"/>
          <w:szCs w:val="32"/>
        </w:rPr>
        <w:t xml:space="preserve">33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าธารณสุขจังหวัดพัทลุง ได้มีนโยบายและสนับสนุนให้หน่วยบริการสาธารณสุขในพื้นที่ดำเนินงานโครงการวัดส่งเสริมสุขภาพให้มีความครอบคลุมเพิ่มขึ้น โดยให้สำรวจข้อมูลพื้นฐาน วางแผนการดำเนินงาน หากวัดใดมีความพร้อมแล้วให้ประเมินรับรองได้เลย เพื่อส่งเสริมให้ประชาชนมีคุณภาพชีวิตที่ดีได้อย่างแท้จริงและเท่าเทียมกัน พร้อมกันนี้ได้มีการถวายโล่เกียรติคุณ และเงินรางวัลให้วัดส่งเสริมสุขภาพในการประชุมคณะกรรมการวางแผนประเมินของสำนักงานสาธารณสุขจังหวัดพัทลุง เมื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ขวัญเมือง สำนักงานสาธารณสุขจังหวัดพัทลุงอีกด้ว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4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ากข่าวสารสาธารณสุขจังหวัดพัทลุ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52:00Z</dcterms:created>
  <dc:creator>PR</dc:creator>
  <dc:description/>
  <cp:keywords/>
  <dc:language>en-US</dc:language>
  <cp:lastModifiedBy>kool</cp:lastModifiedBy>
  <dcterms:modified xsi:type="dcterms:W3CDTF">2004-01-01T01:20:00Z</dcterms:modified>
  <cp:revision>7</cp:revision>
  <dc:subject/>
  <dc:title>จังหวัดพัทลุงประกาศผลและถวายโล่เกียรติคุณวัดส่งเสริมสุขภาพดีเด่น ประจำปี 2554</dc:title>
</cp:coreProperties>
</file>