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495800" cy="1257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4pt;margin-top:0pt;width:353.95pt;height:98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347.95pt;height:26.95pt;mso-wrap-style:none;v-text-anchor:middle" type="_x0000_t136">
            <v:path textpathok="t"/>
            <v:textpath on="t" fitshape="t" string="ข่าว สำนักงานประชาสัมพันธ์จังหวัดสตูล" style="font-family:&quot;AngsanaUPC&quot;;font-size:28pt"/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white" stroked="t" o:allowincell="f" style="position:absolute;margin-left:126pt;margin-top:45pt;width:335.95pt;height:35.95pt;mso-wrap-style:none;v-text-anchor:middle" type="_x0000_t136">
            <v:path textpathok="t"/>
            <v:textpath on="t" fitshape="t" string="ศาลากลางจังหวัดสตูล  ถนนสตูลธานี  อำเภอเมือง จังหวัดสตูล  91000&#10;โทร.0-7472-1375  ,0-7473-0077                     โทรสาร 0-7472-1375" style="font-family:&quot;Angsana New&quot;;font-size:11pt"/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26pt;margin-top:90pt;width:329.95pt;height:8.95pt;mso-wrap-style:none;v-text-anchor:middle" type="_x0000_t136">
            <v:path textpathok="t"/>
            <v:textpath on="t" fitshape="t" string="http://province.prd.go.th/satun  , e-mail: pprdsatun@hotmail.com" style="font-family:&quot;AngsanaUPC&quot;;font-size:16pt"/>
            <v:fill o:detectmouseclick="t" type="solid" color2="white"/>
            <v:stroke color="black" joinstyle="round" endcap="flat"/>
            <w10:wrap type="none"/>
          </v:shape>
        </w:pic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99pt;mso-wrap-distance-right:0pt" filled="f" o:ole="">
            <v:imagedata r:id="rId3" o:title=""/>
          </v:shape>
          <o:OLEObject Type="Embed" ProgID="PBrush" ShapeID="ole_rId2" DrawAspect="Content" ObjectID="_18944628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จังหวัดสตูล  กำหนดจัดงานเฉลิมพระเกียรติสมเด็จพระนางเจ้าฯ  พระบรมราชินีนาถ  เนื่องในโอกาสมหามงคลเฉลิมพระชนมพรรษา  ๗๙  พรรษา  ๑๒  สิงหาคม  ๒๕๕๔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นายวินัย  ครุวรรณพัฒน์  ผู้ว่าราชการจังหวัดสตูล  เปิดเผยว่า  จังหวัดสตูลกำหนด        จัดงานเฉลิมพระเกียรติสมเด็จพระนางเจ้าฯ  พระบรมราชินีนาถ  เนื่องในโอกาสมหามงคล    เฉลิมพระชนมพรรษา  ๗๙  พรรษา  ในวันศุกร์  ที่  ๑๒  สิงหาคม  ๒๕๕๔  เพื่อเฉลิมพระเกียรติและร่วมแสดงออกถึงความจงรักภักดีที่มีต่อพระองค์ท่า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กิจกรรมแบ่งออกเป็น  ๒  ช่วง คือ  ช่วงเช้า เวลา ๐๖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๐๐ น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ascii="Cordia New" w:hAnsi="Cordia New"/>
          <w:sz w:val="36"/>
          <w:sz w:val="36"/>
          <w:szCs w:val="36"/>
        </w:rPr>
        <w:t>พิธีทำบุญตักบาตรพระสงฆ์   ณ บริเวณหน้าสำนักงานเทศบาลเมืองสตูล    และช่วงเย็น เวลา  ๑๘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๐๐ น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ascii="Cordia New" w:hAnsi="Cordia New"/>
          <w:sz w:val="36"/>
          <w:sz w:val="36"/>
          <w:szCs w:val="36"/>
        </w:rPr>
        <w:t>จัดพิธีลงนามถวายพระพร</w:t>
      </w:r>
      <w:r>
        <w:rPr>
          <w:rFonts w:cs="Cordia New" w:ascii="Cordia New" w:hAnsi="Cordia New"/>
          <w:sz w:val="36"/>
          <w:szCs w:val="36"/>
        </w:rPr>
        <w:t xml:space="preserve">,   </w:t>
      </w:r>
      <w:r>
        <w:rPr>
          <w:rFonts w:ascii="Cordia New" w:hAnsi="Cordia New"/>
          <w:sz w:val="36"/>
          <w:sz w:val="36"/>
          <w:szCs w:val="36"/>
        </w:rPr>
        <w:t xml:space="preserve">พิธีถวายเครื่องราชสักการะและจุดเทียนถวายพระพรชัยมงคล  ณ บริเวณสนามหน้าศาลากลางจังหวัดสตูล    สำหรับการแต่งกายเข้าร่วมพิธี     สวมชุดพระราชทานหรือชุดสุภาพ    ผ้าไทย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/>
          <w:sz w:val="36"/>
          <w:sz w:val="36"/>
          <w:szCs w:val="36"/>
        </w:rPr>
        <w:t>เสื้อฟ้า  สก</w:t>
      </w:r>
      <w:r>
        <w:rPr>
          <w:rFonts w:cs="Cordia New" w:ascii="Cordia New" w:hAnsi="Cordia New"/>
          <w:sz w:val="36"/>
          <w:szCs w:val="36"/>
        </w:rPr>
        <w:t xml:space="preserve">. /  </w:t>
      </w:r>
      <w:r>
        <w:rPr>
          <w:rFonts w:ascii="Cordia New" w:hAnsi="Cordia New"/>
          <w:sz w:val="36"/>
          <w:sz w:val="36"/>
          <w:szCs w:val="36"/>
        </w:rPr>
        <w:t>เสื้อตราสัญลักษณ์เฉลิมพระเกียรติฯ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เพื่อให้การจัดงานเป็นไปด้วยความเรียบร้อย  สมเพระเกียรติ  และแสดงออกถึงความจงรักภักดี  จังหวัดสตูลจึงขอเชิญชวนข้าราชการ  พ่อค้า  นักเรียน  นักศึกษา  และพสกนิกร       ทุกหมู่เหล่าในจังหวัดสตูลเข้าร่วมพิธีในวันศุกร์  ที่  ๑๒  สิงหาคม  ๒๕๕๔  ตามกำหนดการดังกล่าวโดยพร้อมเพรียงกัน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*********************************************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กนกพิชญ์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/>
          <w:sz w:val="36"/>
          <w:sz w:val="36"/>
          <w:szCs w:val="36"/>
        </w:rPr>
        <w:t>ข่าว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ปช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สตูล</w:t>
      </w:r>
    </w:p>
    <w:p>
      <w:pPr>
        <w:pStyle w:val="Normal"/>
        <w:spacing w:before="0" w:after="20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๔   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ค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ascii="Cordia New" w:hAnsi="Cordia New"/>
          <w:sz w:val="36"/>
          <w:sz w:val="36"/>
          <w:szCs w:val="36"/>
        </w:rPr>
        <w:t>๕๔</w:t>
      </w:r>
    </w:p>
    <w:sectPr>
      <w:type w:val="nextPage"/>
      <w:pgSz w:w="11906" w:h="16838"/>
      <w:pgMar w:left="1440" w:right="1133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95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AP.AUTO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7:00Z</dcterms:created>
  <dc:creator>PRD</dc:creator>
  <dc:description/>
  <dc:language>en-US</dc:language>
  <cp:lastModifiedBy>PRD</cp:lastModifiedBy>
  <cp:lastPrinted>2001-12-31T18:15:00Z</cp:lastPrinted>
  <dcterms:modified xsi:type="dcterms:W3CDTF">2001-12-31T2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