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4pt;margin-top:0pt;width:353.95pt;height:98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1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joinstyle="round" endcap="flat"/>
            <w10:wrap type="none"/>
          </v:shape>
        </w:pic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;mso-wrap-distance-right:0pt" filled="f" o:ole="">
            <v:imagedata r:id="rId3" o:title=""/>
          </v:shape>
          <o:OLEObject Type="Embed" ProgID="PBrush" ShapeID="ole_rId2" DrawAspect="Content" ObjectID="_20526820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จังหวัดสตูล  จัดงานมหกรรมงานอาหารจานเด็ดของดีเมืองสตูล  ครั้งที่  ๑๐  ยิ่งใหญ่กว่าทุก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ทศบาลเมืองสตูลร่วมกับสาธารณสุขจังหวัดสตูล  และชมรมผู้ประกอบการร้านอาหาร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ตูล       กำหนดจัดงานมหกรรมอาหารจานเด็ดของดีเมืองสตูล  ครั้ง  ๑๐  ระหว่างวันที่  ๒๖  สิงหาคม – ๔  กันยายน  ๒๕๕๔  บริเวณถนนสี่เลนบายพาส  จากแยกโรงยางเก่าถึงแยกโรงเรียนจงหัว  ซึ่งปีนี้จัดยิ่งใหญ่และยาวนานกว่าทุกปีที่ผ่าน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>ในปีนี้คณะผู้จัดงานเชิญศิลปิน  ดารา  นักร้อง  และคาราวานสินค้ามาร่วมอย่างมากมาย  อาทิเช่น  ๒๖  สิงหาคม  พบลูกตาลอาร์สยาม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๒๗  สิงหาคม  วงคนไม้หลา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๒๘  สิงหาคม  วงกางเกง</w:t>
      </w:r>
      <w:r>
        <w:rPr>
          <w:rFonts w:cs="Cordia New" w:ascii="Cordia New" w:hAnsi="Cordia New"/>
          <w:sz w:val="32"/>
          <w:szCs w:val="32"/>
        </w:rPr>
        <w:t xml:space="preserve">,    </w:t>
      </w:r>
      <w:r>
        <w:rPr>
          <w:rFonts w:ascii="Cordia New" w:hAnsi="Cordia New"/>
          <w:sz w:val="32"/>
          <w:sz w:val="32"/>
          <w:szCs w:val="32"/>
        </w:rPr>
        <w:t>๒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๓๐  สิงหาคม  วงอันดามัน ฟิวชั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นส่วนของพิธีเปิด  กำหนดวันที่  ๓๑  สิงหาคม  ๒๕๕๔  โดยได้รับเกียรติจากนายวินัย  ครุวรรณพัฒน์  ผู้ว่าราชการจังหวัดสตูล  เป็นประธาน  พบดาร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นักร้องชื่อดัง  ฟิล์ม  รัฐภูมิ  โตคงทรัพย์</w:t>
      </w:r>
      <w:r>
        <w:rPr>
          <w:rFonts w:cs="Cordia New" w:ascii="Cordia New" w:hAnsi="Cordia New"/>
          <w:sz w:val="32"/>
          <w:szCs w:val="32"/>
        </w:rPr>
        <w:t xml:space="preserve">,       </w:t>
      </w:r>
      <w:r>
        <w:rPr>
          <w:rFonts w:ascii="Cordia New" w:hAnsi="Cordia New"/>
          <w:sz w:val="32"/>
          <w:sz w:val="32"/>
          <w:szCs w:val="32"/>
        </w:rPr>
        <w:t>๒  กันยายน  พบศิลปินกล้วยแสตมป์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๔  กันยายน  พบศิลปิน กระแ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ะต่ายอาร์สยาม  มีการจัดกิจกรรมการประกวดมิสเตอร์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>มิส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/>
          <w:sz w:val="32"/>
          <w:sz w:val="32"/>
          <w:szCs w:val="32"/>
        </w:rPr>
        <w:t xml:space="preserve">หนูน้อยคลีนฟูดส์กู๊ดเทส  และกิจกรรมต่างๆ  อีกมากมาย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๑๐  วันกับงานมหกรรมอาหารจานเด็ด  ครั้งที่  ๑๐  ได้ประโยชน์ทั้งผู้ซื้อ  ผู้ขายและยังเป็นการกระตุ้นเศรษฐกิจ  สร้างงาน  สร้างรายได้  ให้จังหวัดสตูลได้คึกคักอย่างแน่นอน  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นกพิชญ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ข่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ช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ตูล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 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/>
          <w:sz w:val="32"/>
          <w:sz w:val="32"/>
          <w:szCs w:val="32"/>
        </w:rPr>
        <w:t>๕๔</w:t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5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AP.AUTO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PRD</dc:creator>
  <dc:description/>
  <dc:language>en-US</dc:language>
  <cp:lastModifiedBy>Personal</cp:lastModifiedBy>
  <cp:lastPrinted>2001-12-31T18:15:00Z</cp:lastPrinted>
  <dcterms:modified xsi:type="dcterms:W3CDTF">2011-08-04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