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0557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งหวัดสงข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ัดแข่งขันวิ่ง สส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าราธอนนานาชาติเฉลิมพระเกียรติฯ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รรษา  ชิงเงินรางวัล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ล้านบาท   วันอาทิตย์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ิงหาคม  นี้</w:t>
      </w:r>
    </w:p>
    <w:p>
      <w:pPr>
        <w:pStyle w:val="Style15"/>
        <w:spacing w:before="0" w:after="0"/>
        <w:jc w:val="left"/>
        <w:rPr>
          <w:sz w:val="16"/>
          <w:szCs w:val="16"/>
        </w:rPr>
      </w:pPr>
      <w:r>
        <w:rPr>
          <w:rFonts w:eastAsia="Tahoma"/>
        </w:rPr>
        <w:t xml:space="preserve">       </w:t>
      </w:r>
    </w:p>
    <w:p>
      <w:pPr>
        <w:pStyle w:val="Style15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ahoma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ธรรม  เดชดี   ท่องเที่ยวและกีฬาจังหวัดสงขลา  เปิดเผยกับ ประชาสัมพันธ์จังหวัดสงขลา ว่า  จังหวัดสงขลา ร่วมกับหน่วยงานภาครัฐ และเอกชนในจังหวัดสงขลา   กำหนดจัดการแข่งขันวิ่ง ส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าธอนนานาชาติเฉลิมพระเกียรติฯ  ครั้ง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งเงินรางวัลรวม หนึ่งล้านห้าแสนบาท  ใน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สิงหาคม นี้   โดยมีจุดสตาร์ท และเข้าเส้นชัย  ณ  บริเวณสระบัว แหลมสมิหลาสงขลา  การแข่งขันครั้งนี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VENT </w:t>
      </w:r>
      <w:r>
        <w:rPr>
          <w:rFonts w:ascii="Angsana New" w:hAnsi="Angsana New" w:cs="Angsana New"/>
          <w:sz w:val="32"/>
          <w:sz w:val="32"/>
          <w:szCs w:val="32"/>
        </w:rPr>
        <w:t>หนึ่งของ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าธอนระดับนานาชาติ  และเป็นปีที่พระบาทสมเด็จพระเจ้าอยู่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เจริญพระชนมพ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ษ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ในวัน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Style15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แข่งข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ส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าธอนนานาชาติเฉลิมพระเกียรติฯ ครั้งนี้ </w:t>
      </w:r>
      <w:r>
        <w:rPr>
          <w:rFonts w:ascii="Angsana New" w:hAnsi="Angsana New" w:cs="Angsana New"/>
          <w:sz w:val="32"/>
          <w:sz w:val="32"/>
          <w:szCs w:val="32"/>
        </w:rPr>
        <w:t>แบ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  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าธ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 </w:t>
      </w:r>
      <w:r>
        <w:rPr>
          <w:rFonts w:cs="Angsana New" w:ascii="Angsana New" w:hAnsi="Angsana New"/>
          <w:sz w:val="32"/>
          <w:szCs w:val="32"/>
        </w:rPr>
        <w:t xml:space="preserve">4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ฮาล์ฟมาราธ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ยะ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นิมาราธ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10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ฟันรั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>ใช้เส้นทางวิ่งที่สวยและเป็นธรรมชาติที่สุด  โดยใช้เส้นทางวิ่งไปตามชายหาด สมิหลาสงขลา มุ่งสู่เกาะยอ  ข้าม</w:t>
      </w:r>
      <w:r>
        <w:rPr>
          <w:rFonts w:ascii="Angsana New" w:hAnsi="Angsana New" w:cs="Angsana New"/>
          <w:sz w:val="32"/>
          <w:sz w:val="32"/>
          <w:szCs w:val="32"/>
        </w:rPr>
        <w:t>สะพานติณสูล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ะพานที่ยาวที่สุดในประเทศไทย  นักวิ่งจะได้สัมผัสกับธรรมชาติที่แสนงดงาม  บรรยากาศสองฝั่งทะเลที่แสนบริสุทธ์และสดชื่น 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แข่งขันทุกครั้งที่ผ่านมาประสบความสำเร็จด้วยดี  ได้รับความสนใจจากนั่งวิ่งทั้งชาวไทย และชาวต่างชาติ เป็นจำนวนมาก ทำให้นักท่องเที่ยวได้รู้จักจังหวัดสงขลามากขึ้น   และปีนี้</w:t>
      </w:r>
      <w:r>
        <w:rPr>
          <w:rFonts w:ascii="Angsana New" w:hAnsi="Angsana New" w:cs="Angsana New"/>
          <w:sz w:val="32"/>
          <w:sz w:val="32"/>
          <w:szCs w:val="32"/>
        </w:rPr>
        <w:t>นับเป็นการวิ่งเฉลิมพระเกียรติฯ  เนื่องใน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มหามงคลที่พระบาทสมเด็จพระเจ้าอยู่หัว ทรงพระเจริญพระชนมพรรษา คร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  </w:t>
      </w:r>
      <w:r>
        <w:rPr>
          <w:rFonts w:ascii="Angsana New" w:hAnsi="Angsana New" w:cs="Angsana New"/>
          <w:sz w:val="32"/>
          <w:sz w:val="32"/>
          <w:szCs w:val="32"/>
        </w:rPr>
        <w:t>จึงขอเชิญนักวิ่งร่วมแข่งขัน   สส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าธอนนานาชาติเฉลิมพระเกียรติฯ  ใน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นี้   เริ่มปล่อยตัวนักวิ่ง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Style15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แล้วตั้งแต่บัดนี้เป็นต้นไป 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ท่องเที่ยวและกีฬาจังหวัดสงข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ามกีฬาติณสูลานนท์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โทรศัพท์ </w:t>
      </w:r>
      <w:r>
        <w:rPr>
          <w:rFonts w:cs="Angsana New" w:ascii="Angsana New" w:hAnsi="Angsana New"/>
          <w:sz w:val="32"/>
          <w:szCs w:val="32"/>
        </w:rPr>
        <w:t xml:space="preserve">074- 31157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ิดรับสมัครก่อนแข่งขัน ในวันเสาร์ที่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นี้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บริเวณสระบัวแหลมสมิหลา สงขลา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ิรินาถ  นวประภากุล 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4:00Z</dcterms:created>
  <dc:creator>Athlon</dc:creator>
  <dc:description/>
  <cp:keywords/>
  <dc:language>en-US</dc:language>
  <cp:lastModifiedBy>CCS-SK</cp:lastModifiedBy>
  <cp:lastPrinted>2011-08-05T13:30:00Z</cp:lastPrinted>
  <dcterms:modified xsi:type="dcterms:W3CDTF">2011-08-05T08:45:00Z</dcterms:modified>
  <cp:revision>5</cp:revision>
  <dc:subject/>
  <dc:title>   </dc:title>
</cp:coreProperties>
</file>