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980224364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พัทลุง จัดอบรมคุณธรรมจริยธรรม โครงการแกนนำเครือข่าย ร่วมทำเพื่อสร้างธรรม นำใจใสสะอาดจังหวัดพัทลุ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ห้องประชุมกาบบัว ศาลากลางจังหวัดพัทลุง เมื่อวันที่ ๕  สิงหาคม  ๒๕๕๔   นายวัชรินทร์  ทองสกุล  รองผู้ว่าราชการจังหวัดพัทลุง เป็นประธานการอบรม โครงการแกนนำเครือข่าย ร่วมทำเพื่อสร้างธรรม นำใจใสสะอาด จังหวัดพัทลุง  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๔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โครงการดังกล่าว เป็นโครงการที่ดำเนินการภายใต้มติ คร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 ๒๖  ธันวาคม  ๒๕๕๓ ที่เห็นชอบหลักการ  แผนปฏิบัติการสร้างราชการใสสะอาด  โดยกำหนดเป็นนโยบายสำคัญของทางราชการและประกาศให้เป็นแผนระดับชาติ ให้กระทรวง ทบวง กรม และหน่วยงานต่าง ๆ ของรัฐ ดำเนินการตามแผนปฏิบัติการสร้างราชการใสสะอาด  สนับสนุนและให้ความร่วมมือในการดำเนินการให้สามารถบรรลุผลอย่างแท้จริง   ประกอบกับมติ คร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 ๕ ตุลาคม  ๒๕๔๗ เห็นชอบเบื้องต้นในการป้องกันและปราบปรามการทุจริตในวงราชการ  รวมทั้งบังคับใช้พระราชกฤษฎีกาว่าด้วยหลักเกณฑ์และวิธีการบริหารราชการบ้านเมืองที่ดี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๖   ซึ่งส่วนราชการต่าง ๆ ได้กำหนดเป็นตัวชี้วัดการปฏิบัติราชการที่จะต้องดำเนินการให้เกิดผลทางการปฏิบัติ และเกิดค่านิยมความซื่อสัตย์ในการปฏิบัติราช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ในส่วนของจังหวัดพัทลุง ได้กำหนดให้ข้าราชการทุกภาคส่วน ได้เข้ารับการพัฒนาจิตใจตามหลักของพระพุทธศาสนา โดยอาราธน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นิมนต์ พระครูวินัยทร หรือ พระมหาทรงศักดิ์  วิโนทโก เจ้าสำนักวิปัสสนาวังสันติบรรพต  หรือ วัดวังเนียง อำเภอเมือง จังหวัดพัทลุง ซึ่งเป็นพระนักปฏิบัติในสายหลวงพ่อพุทธทาส หรือพระธรรมโกษาจารย์  แห่งสวนโมกขพลาราม มาบรรยายธรรมและฝึกสอนการทำจิตภาวะนา ลด ละ ทิฐิมานะ และนำคำสั่งสอนในพระพุทธศาสนามาปรับใช้ในการปฏิบัติราชการ และ การดำเนินชีวิต  เพื่อเป็นแบบอย่างที่ดีแก่ประชา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การอบรมครั้งนี้จัดขึ้นเป็นรุ่นที่ ๔ ผู้เข้าอบรมประกอบด้วยข้าราชการ และพนักงานองค์กรปกครองส่วนท้องถิ่นในจังหวัดพัทลุงกว่า ๒๐๐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  สิงหาคม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7:00Z</dcterms:created>
  <dc:creator>g-view</dc:creator>
  <dc:description/>
  <cp:keywords/>
  <dc:language>en-US</dc:language>
  <cp:lastModifiedBy>Warcom</cp:lastModifiedBy>
  <dcterms:modified xsi:type="dcterms:W3CDTF">2011-08-06T03:22:00Z</dcterms:modified>
  <cp:revision>5</cp:revision>
  <dc:subject/>
  <dc:title> </dc:title>
</cp:coreProperties>
</file>