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629400" cy="1539240"/>
            <wp:effectExtent l="0" t="0" r="0" b="0"/>
            <wp:wrapTight wrapText="bothSides">
              <wp:wrapPolygon edited="0">
                <wp:start x="-2805" y="-1262"/>
                <wp:lineTo x="-2805" y="74216"/>
                <wp:lineTo x="21597" y="74216"/>
                <wp:lineTo x="21597" y="-1262"/>
                <wp:lineTo x="-2805" y="-126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วิทยาเขตพัทลุง  ร่วมกับจังหวัดพัทลุง    ขอเชิญเที่ยวงานทักษิณ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เกษตรแฟร์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7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ยั่งยืน  ฟื้นฟูภูมิปัญญา  แก้ปัญหาวิกฤตโลก”  ณ  มหาวิทยาลัยทักษิณ  วิทยาเขตพัทลุง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ลลภา  คชภักดี  รองอธิการบดี  ปฏิบัติหน้าที่แทนอธิการบดีมหาวิทยาลัยทักษิณ  เปิดเผยว่า  มหาวิทยาลัยทักษิณ  วิทยาเขตพัทลุง  ร่วมกับจังหวัดพัทลุง  และองค์การบริหารส่วนจังหวัดพัทลุง  กำหนดจัดงานทักษิณวิชา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งานเกษตรแฟร์  ครั้งที่  </w:t>
      </w:r>
      <w:r>
        <w:rPr>
          <w:rFonts w:cs="Angsana New" w:ascii="Angsana New" w:hAnsi="Angsana New"/>
          <w:sz w:val="32"/>
          <w:szCs w:val="32"/>
        </w:rPr>
        <w:t>7  “</w:t>
      </w:r>
      <w:r>
        <w:rPr>
          <w:rFonts w:ascii="Angsana New" w:hAnsi="Angsana New"/>
          <w:sz w:val="32"/>
          <w:sz w:val="32"/>
          <w:szCs w:val="32"/>
        </w:rPr>
        <w:t xml:space="preserve">เกษตรยั่งยืน  ฟื้นฟูภูมิปัญญา  แก้ปัญหาวิกฤตโลก”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2-28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ณ  มหาวิทยาลัยทักษิณ  วิทยาเขตพัทลุง  อำเภอป่าพะยอม  จังหวัดพัทลุง  โดยมีวัตถุประสงค์       เพื่อแลกเปลี่ยนความคิดเห็น  ความรู้  ประสบการณ์ระหว่างเกษตรกร  นิสิตและนักวิชาการ  กิจกรรมภายในงานประกอบด้วย    นิทรรศการโครงการตามแนวพระราชดำริฯ  ในพื้นที่ภาคใต้    นิทรรศการโครงการสายใยรักแห่งครอบครัว    การแข่งขันประชันมโนราห์ชิงถ้วยพระราชทานสมเด็จพระเทพรัตราชสุดาฯ  สยามกุมารี                   พบกับทุ่งทานตะวันแห่งภาคใต้    นิทรรศการวิชาการจากภาครัฐและเอกชนกว่า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  นิทรรศการเปิดบ้านแนะนำมหาวิทยาลัยทักษิณ    การประชุมบรรยายทางวิชาการ   การประกวดแข่งขัน  สาธิต  และแปลงสาธิตด้านการเกษตรครบวงจร  </w:t>
      </w:r>
      <w:r>
        <w:rPr>
          <w:rFonts w:ascii="Angsana New" w:hAnsi="Angsana New"/>
          <w:sz w:val="32"/>
          <w:sz w:val="32"/>
          <w:szCs w:val="32"/>
        </w:rPr>
        <w:t xml:space="preserve">การจำหน่ายสินค้า 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ผลิตภัณฑ์จากชุมชนมากมาย    จึงขอเชิญชวนประชาชนเที่ยวงานทักษิณวิชา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งานเกษตรแฟร์  ครั้งที่  </w:t>
      </w:r>
      <w:r>
        <w:rPr>
          <w:rFonts w:cs="Angsana New" w:ascii="Angsana New" w:hAnsi="Angsana New"/>
          <w:sz w:val="32"/>
          <w:szCs w:val="32"/>
        </w:rPr>
        <w:t>7  “</w:t>
      </w:r>
      <w:r>
        <w:rPr>
          <w:rFonts w:ascii="Angsana New" w:hAnsi="Angsana New"/>
          <w:sz w:val="32"/>
          <w:sz w:val="32"/>
          <w:szCs w:val="32"/>
        </w:rPr>
        <w:t xml:space="preserve">เกษตรยั่งยืน  ฟื้นฟูภูมิปัญญา  แก้ปัญหาวิกฤตโลก”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2-28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ณ  มหาวิทยาลัยทักษิณ  วิทยาเขตพัทลุง  อำเภอป่าพะยอม  จังหวัดพัทลุง 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ปสุตา  แก้วมณี  </w:t>
      </w:r>
      <w:r>
        <w:rPr>
          <w:rFonts w:cs="Angsana New" w:ascii="Angsana New" w:hAnsi="Angsana New"/>
          <w:spacing w:val="-8"/>
          <w:sz w:val="32"/>
          <w:szCs w:val="32"/>
        </w:rPr>
        <w:t>//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8   </w:t>
      </w:r>
      <w:r>
        <w:rPr>
          <w:rFonts w:ascii="Angsana New" w:hAnsi="Angsana New"/>
          <w:spacing w:val="-8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8"/>
          <w:sz w:val="32"/>
          <w:szCs w:val="32"/>
        </w:rPr>
        <w:t>.  54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3:00Z</dcterms:created>
  <dc:creator>CCS-SK</dc:creator>
  <dc:description/>
  <cp:keywords/>
  <dc:language>en-US</dc:language>
  <cp:lastModifiedBy>CCS-SK</cp:lastModifiedBy>
  <cp:lastPrinted>2011-07-26T09:59:00Z</cp:lastPrinted>
  <dcterms:modified xsi:type="dcterms:W3CDTF">2011-08-08T03:03:00Z</dcterms:modified>
  <cp:revision>3</cp:revision>
  <dc:subject/>
  <dc:title/>
</cp:coreProperties>
</file>