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138950122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6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ชาดนราธิวาส เชิญชวนประชาชน ร่วมบริจาคโลหิต เฉลิมพระเกียรติพระบาทสมเด็จพระเจ้าอยู่หัวฯ เนื่องโอกาสเฉลิมพระชนมพรรษ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84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พรรษา ป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54</w:t>
      </w:r>
    </w:p>
    <w:p>
      <w:pPr>
        <w:pStyle w:val="Normal"/>
        <w:spacing w:lineRule="auto" w:line="240" w:before="0" w:after="0"/>
        <w:ind w:firstLine="750"/>
        <w:jc w:val="left"/>
        <w:rPr/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( 8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ส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. 54 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สำนักงานเหล่ากาชาดจังหวัดนราธิวาส กำหนดแผนการออกรับบริจาคโลหิต ตามโครงการ “ประชาชนชาวไทย ทำความดี บริจาคโลหิต ถวายพ่อของแผ่นดิน เฉลิมพระเกียรติพระบาทสมเด็จพระเจ้าอยู่หัว ภูมิพลอดุลยเดช เนื่องโอกาสเฉลิมพระชนมพรรษา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84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พรรษา” ปี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554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ประจำเดือนสิงหาคม เพื่อจัดหาโลหิตให้กับโรงพยาบาลนราธิวาสราชนครินทร์ และโรงพยาบาลสุไหงโก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ลก ให้มีจำนวนเพียงพอต่อการรักษาพยาบาลผู้ป่วย รวมทั้งผู้ที่ได้รับผลกระทบ และบาดเจ็บจากสถานการณ์ให้เกิดความปลอดภัยสูงสุด โดยในวันที่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สิงหาคม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554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รับบริจาคโลหิต ที่หอประชุมอำเภอจะแนะ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สิงหาคม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554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ที่ อาคารโถงกรมทหารพรานที่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46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หมู่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ตำบลกะลุวอเหนือ อำเภอเมืองนราธิวาส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1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สิงหาคม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554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ที่หอประชุมอำเภอบาเจาะ และวันที่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2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สิงหาคม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554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รับบริจาคโลหิต ที่ หอประชุมโรงเรียนสุไหงโก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ลก อำเภอสุไหงโก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ลก </w:t>
      </w:r>
    </w:p>
    <w:p>
      <w:pPr>
        <w:pStyle w:val="Normal"/>
        <w:spacing w:lineRule="auto" w:line="240" w:before="0" w:after="0"/>
        <w:ind w:firstLine="750"/>
        <w:jc w:val="left"/>
        <w:rPr/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ทั้งนี้สำนักงานเหล่ากาชาดจังหวัดนราธิวาสจะออกรับบริจาคโลหิตตั้งแต่เวลา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09.00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น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ผู้สนใจร่วมบริจาคโลหิตได้ตามวัน เวลา และสถานที่ดังกล่าวได้ สอบถามรายละเอียดเพิ่มเติมได้ที่ ฝ่ายบริหาร สำนักงานเหล่ากาชาดจังหวัดนราธิวาส โทรศัพท์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073-514-712 </w:t>
      </w:r>
    </w:p>
    <w:p>
      <w:pPr>
        <w:pStyle w:val="Normal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200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สรายา  สาเรป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ขีย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>. 54 )</w:t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4:57:00Z</dcterms:created>
  <dc:creator>g-view</dc:creator>
  <dc:description/>
  <cp:keywords/>
  <dc:language>en-US</dc:language>
  <cp:lastModifiedBy>g-view</cp:lastModifiedBy>
  <dcterms:modified xsi:type="dcterms:W3CDTF">2011-08-08T02:38:00Z</dcterms:modified>
  <cp:revision>2</cp:revision>
  <dc:subject/>
  <dc:title/>
</cp:coreProperties>
</file>