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97321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้าหน้าตรวจค้นเรือนนอนชายในเรือนจำจังหวัดนราธิวาสพบยาบ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็ด  พร้อมอาวุธเหล็กแหลมจำนวน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1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>นายธนน   เวชกรกานนท์  ผู้ว่าราชการจังหวัดนราธิ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ิดเผยถึงความคืบหน้าการปฏิบัติการ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ตรวจค้นบริเวณเรือนนอนชายหลั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เรือนจำจังหวัดนราธิวาส  ว่าเจ้าหน้าที่สามารถยึด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บ้าจำนวน </w:t>
      </w:r>
      <w:r>
        <w:rPr>
          <w:rFonts w:cs="Angsana New" w:ascii="Angsana New" w:hAnsi="Angsana New"/>
          <w:sz w:val="32"/>
          <w:szCs w:val="32"/>
        </w:rPr>
        <w:t xml:space="preserve">34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อัลฟ่าไซแรม 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 พร้อมที่ชาร์ตและหู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ข้อมือ                      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็กแหลม กรรไกร มีดคัตเตอร์  กรรไกรขาเดียว  และช้อนซ้อมที่ดัดแปลงเป็นมีดจำนวนมาก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โทรศัพ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ค้าย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 xml:space="preserve">ญชีธนาค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พิมพ์คอมพิวเตอร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ต้องขังได้ยึดของเจ้าหน้าที่จากการก่อเหตุความวุ่นวายเมื่อวันที่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 โดยได้มีการแกะสายไฟและอุปกรณ์บางส่วนออกจาก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นพิมพ์ 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าร์ทเตอร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๊กไฟ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ไฟ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ขอเกี่ย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ผ้าที่ผูกต่อกันเป็นสายยา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ทร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เสพยาบ้าและกัญ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นราธิวาส กล่าวด้วยว่า จากการปฏิบัติหน้าที่ของเจ้าหน้าที่ใน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ต้องขังจำนวนหนึ่งต่อต้านการตรวจค้น  และมีการทุบกำแพงเรือนนอน   ทางจังหวัดจึงได้ระดมกำลังตำรวจ     ทหาร   เข้าระงับเหตุความวุ่นวาย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ยืนยันว่าการเข้าระงับเหตุไม่มีการทำร้ายผู้ต้องขังแต่อย่างใด    จึงไม่มีผู้ได้รับบาดเจ็บและเสียชีวิต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1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4:00Z</dcterms:created>
  <dc:creator>g-view</dc:creator>
  <dc:description/>
  <cp:keywords/>
  <dc:language>en-US</dc:language>
  <cp:lastModifiedBy>g-view</cp:lastModifiedBy>
  <cp:lastPrinted>2011-08-11T14:37:00Z</cp:lastPrinted>
  <dcterms:modified xsi:type="dcterms:W3CDTF">2011-08-11T07:37:00Z</dcterms:modified>
  <cp:revision>2</cp:revision>
  <dc:subject/>
  <dc:title/>
</cp:coreProperties>
</file>