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2109467134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ind w:left="5760" w:hanging="57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ฝีมือแรงงานจังหวัดพัทลุงจัดโครงการประชุมชี้แจง เพื่อให้นายจ้างและลูกจ้างมีความ</w:t>
      </w:r>
    </w:p>
    <w:p>
      <w:pPr>
        <w:pStyle w:val="Normal"/>
        <w:ind w:left="5760" w:hanging="57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ใจตรงกัน ในการบังคับใช้ประกาศอัตราค่าจ้างตามมาตรฐานฝีมือแรง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โรงแรมชัยคณาธาณี อำเภอเมือง จังหวัดพัทลุงวันนี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๑ 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พิสิษฐ  บุญช่วง  ผู้ว่าราชการจังหวัดพัทลุง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ประธานโครงการประชุมชี้แจงเพื่อสร้างความเข้าใจเกี่ยวกับประกาศอัตราค่าจ้างตามมาตรฐานฝีมือ</w:t>
      </w:r>
      <w:r>
        <w:rPr>
          <w:rFonts w:ascii="TH SarabunPSK" w:hAnsi="TH SarabunPSK" w:cs="TH SarabunPSK"/>
          <w:sz w:val="36"/>
          <w:sz w:val="36"/>
          <w:szCs w:val="36"/>
        </w:rPr>
        <w:t>แรงงาน  ซึ่งศูนย์พัฒนาฝีมือแรงงานจังหัดพัทลุง ได้จัดให้มี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ทำความเข้าใจเกี่ยวกับประกาศอัตราค่าจ้างตามมาตรฐานฝีมือ ให้แก่  ผู้ประกอบกิจการ นายจ้าง  ลูกจ้าง  แรงงานทั่วไป และเจ้าหน้าที่ในสังกัดกระทรวงแรงงาน   ในการปฏิบัติตามประกาศอัตราค่าจ้างตามมาตรฐานฝีมือ  ซึ่งมีผลบังคับใช้แล้วเมื่อวันที่ </w:t>
      </w:r>
      <w:r>
        <w:rPr>
          <w:rFonts w:ascii="TH SarabunPSK" w:hAnsi="TH SarabunPSK" w:cs="TH SarabunPSK"/>
          <w:sz w:val="36"/>
          <w:sz w:val="36"/>
          <w:szCs w:val="36"/>
        </w:rPr>
        <w:t>๒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รกฎาคม  ๒๕๕๔ 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สาขาอาชีพ ช่างเครื่องกล  ภาคบริ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ฟฟ้า  อิเล็กทรอนิกส์  และคอมพิวเตอ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๑๑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าขาอาชีพ </w:t>
      </w:r>
      <w:r>
        <w:rPr>
          <w:rFonts w:ascii="TH SarabunPSK" w:hAnsi="TH SarabunPSK" w:cs="TH SarabunPSK"/>
          <w:sz w:val="36"/>
          <w:sz w:val="36"/>
          <w:szCs w:val="36"/>
        </w:rPr>
        <w:t>แ</w:t>
      </w:r>
      <w:r>
        <w:rPr>
          <w:rFonts w:ascii="TH SarabunPSK" w:hAnsi="TH SarabunPSK" w:cs="TH SarabunPSK"/>
          <w:sz w:val="36"/>
          <w:sz w:val="36"/>
          <w:szCs w:val="36"/>
        </w:rPr>
        <w:t>ละอี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๑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ขาอาชีพ จะมีผลบังคับใช้ในวันที่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ุล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๒๕๕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ก่  กลุ่มสาขาอาชีพช่างอุตสาหก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ลุ่มสาขาอาชีพช่างก่อสร้าง และกลุ่มสาขาอาชีพช่างอุตสาหกรรมศิลป์  รวมทั้งสิ้น </w:t>
      </w:r>
      <w:r>
        <w:rPr>
          <w:rFonts w:ascii="TH SarabunPSK" w:hAnsi="TH SarabunPSK" w:cs="TH SarabunPSK"/>
          <w:sz w:val="36"/>
          <w:sz w:val="36"/>
          <w:szCs w:val="36"/>
        </w:rPr>
        <w:t>๒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ขาอาชีพ ซึ่งมีอัตราเริ่ม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>ตั้งแต่วัน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๒๕๐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าท ถึงอัตราวันละ </w:t>
      </w:r>
      <w:r>
        <w:rPr>
          <w:rFonts w:ascii="TH SarabunPSK" w:hAnsi="TH SarabunPSK" w:cs="TH SarabunPSK"/>
          <w:sz w:val="36"/>
          <w:sz w:val="36"/>
          <w:szCs w:val="36"/>
        </w:rPr>
        <w:t>๖๙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าท  โดยแตกต่างกันในแต่ละสาขาและระดับ โดยใช้มาตรฐานฝีมือแรงงานแห่งชาติเป็นเกณฑ์วัดค่าทักษะฝีมือความรู้  และความสามาร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แรงงานสามารถเข้ารับการทดสอบความรู้ได้ที่ศูนย์พัฒนาฝีมือของทุกจังหว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นี้นายพิสิษฐ  บุญช่วง  ผู้ว่าราชการจังหวัดพัทลุง 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้นย้ำให้ผู้เกี่ยวข้อง </w:t>
      </w:r>
      <w:r>
        <w:rPr>
          <w:rFonts w:ascii="TH SarabunPSK" w:hAnsi="TH SarabunPSK" w:cs="TH SarabunPSK"/>
          <w:sz w:val="36"/>
          <w:sz w:val="36"/>
          <w:szCs w:val="36"/>
        </w:rPr>
        <w:t>ทำความเข้าใจเกี่ยวกับ</w:t>
      </w:r>
      <w:r>
        <w:rPr>
          <w:rFonts w:ascii="TH SarabunPSK" w:hAnsi="TH SarabunPSK" w:cs="TH SarabunPSK"/>
          <w:sz w:val="36"/>
          <w:sz w:val="36"/>
          <w:szCs w:val="36"/>
        </w:rPr>
        <w:t>ข้อกฎหมายดังกล่าว  เ</w:t>
      </w:r>
      <w:r>
        <w:rPr>
          <w:rFonts w:ascii="TH SarabunPSK" w:hAnsi="TH SarabunPSK" w:cs="TH SarabunPSK"/>
          <w:sz w:val="36"/>
          <w:sz w:val="36"/>
          <w:szCs w:val="36"/>
        </w:rPr>
        <w:t>พื่อเป็นแนวทางปฏิบัติ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ูกต้อง </w:t>
      </w:r>
      <w:r>
        <w:rPr>
          <w:rFonts w:ascii="TH SarabunPSK" w:hAnsi="TH SarabunPSK" w:cs="TH SarabunPSK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โยชน์ที่นายจ้างจะได้รับ คือ  ได้บุคลากรที่มีทักษะฝีมือ 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>ทัศนคติที่ดีต่อการทำงาน สามารถกำหนดค่าจ้างให้ผู้ที่ผ่านการทดสอบมาตรฐานฝีมือแรงงาน และบรรจุงานได้ถูกต้องตามอัตราค่าจ้างขั้นต่ำและลดการพิพาทแรง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่วน</w:t>
      </w:r>
      <w:r>
        <w:rPr>
          <w:rFonts w:ascii="TH SarabunPSK" w:hAnsi="TH SarabunPSK" w:cs="TH SarabunPSK"/>
          <w:sz w:val="36"/>
          <w:sz w:val="36"/>
          <w:szCs w:val="36"/>
        </w:rPr>
        <w:t>ลูกจ้างสามารถเลื่อนตำแหน่งและเงินเดือนให้สูงขึ้นตามระดับฝีมือ สู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เส้นทางความก้าวหน้าในสาขาอาชีพของตนเองได้ดียิ่งขึ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 สิงหาคม ๒๕๕๔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4:00Z</dcterms:created>
  <dc:creator>g-view</dc:creator>
  <dc:description/>
  <dc:language>en-US</dc:language>
  <cp:lastModifiedBy>ACER</cp:lastModifiedBy>
  <dcterms:modified xsi:type="dcterms:W3CDTF">2011-08-11T09:55:00Z</dcterms:modified>
  <cp:revision>4</cp:revision>
  <dc:subject/>
  <dc:title/>
</cp:coreProperties>
</file>