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7710052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ordia New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ordia Ne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ordia New" w:ascii="Calibri" w:hAnsi="Calibri"/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ว่านราธิวาสเผยวันนี้อาจจะมีการเคลื่อนย้ายนักโทษชายบางส่วนไปเรือนจำจังหวัดสงขลา เพื่อเปิดพื้นที่ในการทำงานให้กับเจ้าหน้า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12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 )  </w:t>
      </w:r>
      <w:r>
        <w:rPr>
          <w:rFonts w:ascii="Angsana New" w:hAnsi="Angsana New"/>
          <w:sz w:val="32"/>
          <w:sz w:val="32"/>
          <w:szCs w:val="32"/>
        </w:rPr>
        <w:t>นายธนน  เวชกรกานนท์  ผู้ว่าราชการจังหวัดนราธิวาส  กล่าวถึงความคืบหน้าในการปฏิบัติการเพื่อตรวจค้นและปราบปรามสิ่งผิดกฎหมายภายในเรือนจำจังหวัดนราธิวาสว่า  ในวันนี้เจ้าหน้าที่อาจจะมีการเคลื่อนย้ายกลุ่มผู้นักโทษชายบางส่วนไปที่เรือนจำจังหวัดสงขลา เพื่อเปิดพื้นที่ในการทำงานให้กับเจ้าหน้าที่ในการเข้าตรวจสอบหาสิ่งผิดกฎหมาย แต่ทั้งนี้ต้องดูพฤติกรรมของกลุ่มนักโทษชายด้วยว่าต่อต้านการทำงานของเจ้าหน้าที่หรือไม่  แต่ตลอดทั้งคืนที่ผ่านมากลุ่มนักโทษชายไม่ได้เรียกร้องสิ่งใดและอยู่ภายในเรือนนอนอย่างสง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ธนน  เวชกรกานนท์  ผู้ว่าราชการจังหวัดนราธิวาส  กล่าวด้วยว่าการทำงานของเจ้าหน้าที่เป็นไปด้วยความยากลำบากเพราะพื้นที่ภายในเรือนนอนชายคับแคบมาก  กลุ่มนักโทษอยู่ด้วยความอึดอัด ซึ่งในวันนี้จะมีการผู้คุยกับ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วี  สอดส่อง  รองปลัดกระทรวงยุติธรรมเพิ่มเติมถึงประเด็นดังกล่าว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สรายา สาเรป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12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4 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25:00Z</dcterms:created>
  <dc:creator>g-view</dc:creator>
  <dc:description/>
  <cp:keywords/>
  <dc:language>en-US</dc:language>
  <cp:lastModifiedBy>g-view</cp:lastModifiedBy>
  <dcterms:modified xsi:type="dcterms:W3CDTF">2011-08-12T01:32:00Z</dcterms:modified>
  <cp:revision>2</cp:revision>
  <dc:subject/>
  <dc:title/>
</cp:coreProperties>
</file>