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67552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691765" cy="2029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480820" cy="2018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ญาติแห่เยี่ยมผู้ต้องขังในเรือนจำจังหวัดนราธิวา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งเปิดให้บริการวันแรก  ขณะที่มีผู้ต้องขัง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นสมัครใจย้ายไปยังเรือนจำอื่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รือนจำจังหวัดนราธิวาสประกาศให้ญาติผู้ต้องขังสามารถเดินทางเข้ามาเยี่ยมผู้ต้องขังได้ตามปกติ  หลังจากงดเยี่ย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1 -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ที่ผ่านมา  ส่งผลให้บรรยากาศที่เรือนจำจังหวัดนราธิวาส ตลอดช่วงเช้ามีญาติของผู้ต้องขังเดินทางมาเพื่อเยี่ยมกันอย่างหนาแน่น ซึ่งส่วนใหญ่นำอาหารและขนม ตลอดจนสิ่งของจำเป็นมาฝากผู้ต้องขังเป็นจำนวน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ทางด้านนายธนน  เวชกรกานนท์  ผู้ว่าราชการจังหวัดนราธิวาส  และนายฐานิส  ศรียะพันธ์  รองอธิบดีกรมราชทัณฑ์  พร้อมทั้งเจ้าหน้าที่เรือนจำจังหวัดนราธิวาส  ได้คอยอำนวยความสะดวกให้กับญาติที่เดินทางมาเยี่ยมอย่างต่อเนื่อง  รวมถึงตรวจสอบอาหารทุกชนิดที่ญาตินำมาเยี่ยมอย่างละเอีย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ฐานิส  ศรียะพันธ์  รองอธิบดีกรมราชทัณฑ์  เปิดเผยว่า  ขณะนี้สถานการณ์ในเรือนจำจังหวัดนราธิวาสเข้าสู่ภาวะปกติแล้ว ทุกอย่างมีการชี้แจงทำความเข้าใจซึ่งกันและกัน ผู้ต้องขังเข้าใจเหตุและเข้าใจผลที่เกิดขึ้นเป็นอย่างดี  ซึ่งในวันนี้เป็นวันแรกที่เปิดให้ญาติเข้ามาเยี่ยมได้หลังจากที่ต้องงดให้บริการไป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 </w:t>
      </w:r>
      <w:r>
        <w:rPr>
          <w:rFonts w:ascii="Angsana New" w:hAnsi="Angsana New" w:cs="Angsana New"/>
          <w:sz w:val="32"/>
          <w:sz w:val="32"/>
          <w:szCs w:val="32"/>
        </w:rPr>
        <w:t>สิงหาคมที่ผ่านมา เจ้าหน้าที่มีการนำเครื่องมือในการตรวจสอบอาหาร และสิ่งของที่ญาตินำมาเยี่ยมอย่างละเอียด โดยการตรวจสอบเจ้าหน้าที่ยังไม่พบสิ่งผิดกฎหมายหรือสิ่งแปลกปลอม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รองอธิบดีกรมราชทัณฑ์  เพิ่มเติมด้วยว่า ขอให้ญาติทุกคนมั่นใจในกระบวนการของกรมราชทัณฑ์ โดยเฉพาะการดูแลด้าน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ซึ่งในส่วนของเรือนจำจังหวัดนราธิวาสที่มีความคับแคบล่าสุดได้มีการย้ายระบายผู้ต้องที่มีความสมัครใจไปตามเรือนจำจังหวัดปัตตานี  จังหวัดยะลา  และเรือนจำจังหวัดสงขลา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นแล้ว  โดยหลังจากนี้ในเรือนจำจังหวัดนราธิวาสจะมีการพัฒนาด้านสวัสดิการทั้งด้านการศึกษา  การกีฬา  ด้านสวัสดิการให้กับผู้ต้องขังในเรือนจำ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09:00Z</dcterms:created>
  <dc:creator>g-view</dc:creator>
  <dc:description/>
  <cp:keywords/>
  <dc:language>en-US</dc:language>
  <cp:lastModifiedBy>g-view</cp:lastModifiedBy>
  <cp:lastPrinted>2011-08-15T12:42:00Z</cp:lastPrinted>
  <dcterms:modified xsi:type="dcterms:W3CDTF">2011-08-15T05:42:00Z</dcterms:modified>
  <cp:revision>9</cp:revision>
  <dc:subject/>
  <dc:title/>
</cp:coreProperties>
</file>