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7" w:before="0" w:after="36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36"/>
          <w:szCs w:val="36"/>
        </w:rPr>
      </w:pPr>
      <w:r>
        <w:rPr>
          <w:rFonts w:cs="Angsana New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ฐิธรรม 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63pt;width:586.5pt;height:836.85pt" coordorigin="-1560,-1260" coordsize="11730,16737">
                <v:group id="shape_0" style="position:absolute;left:-156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6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8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92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62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9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65;top:-600;width:1990;height:2134">
                    <v:shape id="shape_0" stroked="f" o:allowincell="f" style="position:absolute;left:-79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78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1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6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60;top:14390;width:11395;height:1087">
                  <v:group id="shape_0" style="position:absolute;left:-156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56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25;top:14582;width:10905;height:578">
                      <v:shape id="shape_0" stroked="f" o:allowincell="f" style="position:absolute;left:-141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2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2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ฐิธรรม 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5064" to="947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spacing w:lineRule="atLeast" w:line="547" w:before="0" w:after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1F1F1F"/>
          <w:sz w:val="40"/>
          <w:szCs w:val="40"/>
        </w:rPr>
      </w:pPr>
      <w:r>
        <w:rPr/>
      </w:r>
    </w:p>
    <w:p>
      <w:pPr>
        <w:pStyle w:val="Style15"/>
        <w:spacing w:lineRule="atLeast" w:line="547" w:before="0" w:after="0"/>
        <w:jc w:val="center"/>
        <w:rPr>
          <w:rStyle w:val="Applestylespan"/>
          <w:rFonts w:ascii="TH SarabunPSK" w:hAnsi="TH SarabunPSK" w:cs="BrowalliaUPC"/>
          <w:b/>
          <w:b/>
          <w:bCs/>
          <w:color w:val="000000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 xml:space="preserve">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1F1F1F"/>
          <w:sz w:val="36"/>
          <w:szCs w:val="36"/>
        </w:rPr>
        <w:tab/>
      </w:r>
    </w:p>
    <w:p>
      <w:pPr>
        <w:pStyle w:val="Normal"/>
        <w:jc w:val="center"/>
        <w:rPr>
          <w:rStyle w:val="Applestylespan"/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Z"/>
        <w:rPr/>
      </w:pPr>
      <w:r>
        <w:rPr/>
        <w:t>ส่วนบนของฟอร์ม</w:t>
      </w:r>
    </w:p>
    <w:p>
      <w:pPr>
        <w:pStyle w:val="Ecxmsonormal"/>
        <w:shd w:fill="FFFFFF" w:val="clear"/>
        <w:rPr>
          <w:color w:val="2A2A2A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color w:val="2A2A2A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2A2A2A"/>
          <w:sz w:val="36"/>
          <w:sz w:val="36"/>
          <w:szCs w:val="36"/>
        </w:rPr>
        <w:t xml:space="preserve">แม่ทัพภาคที่ </w:t>
      </w:r>
      <w:r>
        <w:rPr>
          <w:rFonts w:cs="TH SarabunPSK" w:ascii="TH SarabunPSK" w:hAnsi="TH SarabunPSK"/>
          <w:b/>
          <w:bCs/>
          <w:color w:val="2A2A2A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color w:val="2A2A2A"/>
          <w:sz w:val="36"/>
          <w:sz w:val="36"/>
          <w:szCs w:val="36"/>
        </w:rPr>
        <w:t xml:space="preserve">น้อมรับ พระราชเสาวนีย์ สมเด็จพระนางเจ้าฯ พระบรมราชินีนาถ ในการแก้ไขปัญหาในพื้นที่จังหวัดชายแดนภาคใต้ </w:t>
      </w:r>
    </w:p>
    <w:p>
      <w:pPr>
        <w:pStyle w:val="Ecxmsonormal"/>
        <w:shd w:fill="FFFFFF" w:val="clear"/>
        <w:ind w:firstLine="720"/>
        <w:jc w:val="left"/>
        <w:rPr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6"/>
          <w:szCs w:val="36"/>
        </w:rPr>
        <w:t> 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5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8.0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ที่ห้องรับรอง ชั้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อาคารกองอำนวยการรักษาความมั่นคงภายในภาค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ส่วนหน้า ค่ายสิรินธร ต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ขาตูม อ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ยะรัง จ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ปัตตานี พล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อุดมชัย ธรรมสาโรรัชต์ แม่ทัพภาค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เปิดแถลงข่าวต่อสื่อมวลชน น้อมรับพระราชเสาวนีย์ สมเด็จพระนางเจ้าฯ พระบรมราชินีนาถ ที่ได้ทรงขอความร่วมมือจากรัฐบาล และ คนไทยทั้งชาติ ในเรื่องการแก้ไขปัญหายาเสพติด ที่กำลังแพร่ระบาดอย่างหนัก และ ได้ทวีมีความรุนแรงขึ้นในขณะนี้ โดยเฉพาะเรื่อง ยาบ้า และ ในเรื่องการปกปักรักษา ทรัพยากรธรรมชาติ โดยเฉพาะเรื่องของป่าไม้ พร้อมทั้งทรงมีความห่วงใยต่อพสกนิกร ในพื้น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จังหวัดชายแดนภาคใต้ ที่ต้องประสบกับปัญหาการก่อความไม่สงบ และ ทรงมีกระแสรับสั่ง ให้รัฐบาลชุดใหม่ เร่งแก้ไขปัญหาการก่อความไม่สงบที่เกิดขึ้นในพื้น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จังหวัดชายแดนภาคใต้ เพื่อลดสูญเสียของ พระสงฆ์ ผู้นำศาสนา ครู ทหาร ตำรวจ พ่อค้า ประชาชนทุกหมู่เหล่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A2A2A"/>
          <w:sz w:val="32"/>
          <w:szCs w:val="32"/>
        </w:rPr>
        <w:t>    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โดย พล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อุดมชัย ธรรมสาโรรัชต์ แม่ทัพภาค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กล่าวว่า ทางกองอำนวยการรักษาความมั่นคงภายในภาค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ส่วนหน้า ได้น้อมรับพระราชเสาวนีย์ ของสมเด็จพระนางเจ้าฯ พระบรมราชินีนาถ ดั่งเดิมได้มีการกำหนดงานตามโครงการพระราชดำริ กว่า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โครงการ ที่อยู่ในความรับผิดชอบของ กองอำนวยการรักษาความมั่นคงภายในภาค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ตั้งพื้นที่ภาคใต้ตอนบน จนถึงพื้นที่จังหวัดชายแดนภาคใต้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ก็จะมีองค์ประกอบในหลาย ๆ ด้าน ขณะนี้ประชาชนได้รับผลจากการที่ทางกองอำนวยการรักษาความมั่นคงภายในภาค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ได้ทำไปบ้างแล้ว ประชาชนมีคุณภาพชีวิตที่ดีขึ้นกว่าเดิม สำหรับพระราชเสาวนีย์ ที่เกี่ยวข้องกับปัญหาของยาเสพติด นั้น เดิมได้มีโครงการที่มีการปฏิบัติงานอย่างต่อเนื่องอยู่แล้ว มีการร่วมการปฏิบัติงานกับ ปปส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ในที่จะป้องกันปราบปราม ในส่วนการป้องกันภัยยาเสพติด มีการจัดโครงการไว้ด้วยกันทั้งหมด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โครงการ คือ โดยเน้นให้ชุมชนได้มีบทบาท และ หน้าที่ในการให้ความช่วยเหลือทางภาครัฐ ในชื่อ โครงการมัสยิดสานใจ ป้องกันภัยยาเสพติด ควบคู่กับ โครงการวัดสานใจ ป้องกันภัยยาเสพติด ในจำนวน กว่า </w:t>
      </w:r>
      <w:r>
        <w:rPr>
          <w:rFonts w:cs="TH SarabunPSK" w:ascii="TH SarabunPSK" w:hAnsi="TH SarabunPSK"/>
          <w:color w:val="2A2A2A"/>
          <w:sz w:val="32"/>
          <w:szCs w:val="32"/>
        </w:rPr>
        <w:t>2</w:t>
      </w:r>
      <w:r>
        <w:rPr>
          <w:rFonts w:cs="TH SarabunPSK" w:ascii="TH SarabunPSK" w:hAnsi="TH SarabunPSK"/>
          <w:color w:val="2A2A2A"/>
          <w:sz w:val="32"/>
          <w:szCs w:val="32"/>
        </w:rPr>
        <w:t>,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หมู่บ้าน ในพื้น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จังหวัดชายแดนภาคใต้ และ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อำเภอของ จ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สงขลา มีโครงการมัสยิดสานใจ ป้องกันภัยยาเสพติด และ โครงการวัดสานใจ ป้องกันภัยยาเสพติด ที่ชุมชนเข้ามามีส่วนร่วมในการดำเนินการ จำนว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625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มัสยิด และ วัดอีกประมาณ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วัด ซึ่งในขณะนี้ จากการที่ได้ประเมินผล ในชุมชน ทั้งผู้นำชุมชน และ ประชาชน มีผลออกมาค่อนข้างเป็นที่น่าพอใจมาก เพราะสามารถที่จะป้องกันภัยยาเสพติดได้ ซึ่งประชาชนในชุมชน และ ชุมชน เป็นผู้ดูแลกันเอง และ โครงการญาลันนันบารู เป็นการดึงเยาวชนในพื้นที่ และ ผู้นำศาสนา ชุมชน หมู่บ้าน ในพื้น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จังหวัดชายแดนภาคใต้ เข้ามามีส่วนร่วมอบรมทำความเข้าใจที่ถูกต้องเกี่ยวกับเรื่องของยาเสพติด เพื่อเป็นเกราะในการป้องกันการการแพร่ระบาดของยาเสพติดในพื้นที่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cxapplestylespan">
    <w:name w:val="ecxapple-style-span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2:00Z</dcterms:created>
  <dc:creator>HomeUser</dc:creator>
  <dc:description/>
  <cp:keywords/>
  <dc:language>en-US</dc:language>
  <cp:lastModifiedBy>DarkUser</cp:lastModifiedBy>
  <dcterms:modified xsi:type="dcterms:W3CDTF">2011-08-15T06:44:00Z</dcterms:modified>
  <cp:revision>7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