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b/>
          <w:bCs/>
          <w:sz w:val="34"/>
          <w:szCs w:val="34"/>
          <w:lang w:val="en-US" w:eastAsia="en-US"/>
        </w:rPr>
        <w:drawing>
          <wp:inline distT="0" distB="0" distL="0" distR="0">
            <wp:extent cx="6134735" cy="995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StrongEmphasis"/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ที่ปรึกษาการบริหารและพัฒนาจังหวัดชายแดนภาคใต้ ให้ 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่งทุกหน่วยงานที่เกี่ยวข้องเร่งแก้ปัญหายาเสพติดและน้ำมันเถื่อนในพื้นที่ จช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 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อาซ</w:t>
      </w:r>
      <w:r>
        <w:rPr>
          <w:rFonts w:ascii="TH SarabunPSK" w:hAnsi="TH SarabunPSK" w:cs="TH SarabunPSK"/>
          <w:sz w:val="36"/>
          <w:sz w:val="36"/>
          <w:szCs w:val="36"/>
        </w:rPr>
        <w:t>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 เบ็ญหาวัน ประธานสภาที่ปรึกษาการบริหารและการพัฒนา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ป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ปิดเผยว่า หลังจากที่ได้มีการประชุมสมาชิก สป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ในที่ประชุมได้มีการเสนอปัญหายาเสพติดและปัญหาน้ำเถื่อนที่กำลังระบาดอย่างหนักในพื้นที่จังหวัดชายแดนภาคใต้ และที่ประชุมได้มีมติเห็นชอบให้ศูนย์อำนวยการบริหารจังหวัดชายแดนภาค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รับไปดำเนินการแก้ไขโดยทำหนังสือจี้ไปยังหน่วยงานที่รับผิดชอบในเรื่องดังกล่าว</w:t>
      </w:r>
      <w:r>
        <w:rPr>
          <w:rFonts w:cs="TH SarabunPSK" w:ascii="TH SarabunPSK" w:hAnsi="TH SarabunPSK"/>
          <w:sz w:val="36"/>
          <w:szCs w:val="36"/>
        </w:rPr>
        <w:br/>
        <w:t>       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อบหมายให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ขาธิการ ศูนย์อำนวยการบริหารจังหวัดชายแดนภาคใต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หนังสือถึงหน่วยงานที่รับผิดชอบในการปราบปรามยาเสพติดและน้ำเถื่อน เช่น ผู้บังคับบัญชาระดับจังหวัดของด่านศุลกากร สรรพสามิตและตำรวจ ให้เร่งปราบปรามยาเสพติดและน้ำมันเถื่อนที่มีการระบาดหนักในพื้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ภาคใต้ พร้อมทั้งจะได้เชิญผู้บังคับบัญชาของแต่ละหน่วย มาชี้แจงสถานการณ์การแพร่ระบาดของยาเสพติดและน้ำมันเถื่อนของแต่ละจังหวัดอีกด้วย ซึ่งคาดว่าหนังสือสั่งการให้เจ้าหน้าที่แต่ละหน่วยให้ปราบปรามยาเสพติดและน้ำมันเถื่อนนั้น จะถึงผู้รับผิดชอบในเรื่องดังกล่าวในราวอาทิตย์หน้า</w:t>
      </w:r>
      <w:r>
        <w:rPr>
          <w:rFonts w:cs="TH SarabunPSK" w:ascii="TH SarabunPSK" w:hAnsi="TH SarabunPSK"/>
          <w:sz w:val="36"/>
          <w:szCs w:val="36"/>
        </w:rPr>
        <w:br/>
        <w:t>       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 เนื่องจากปัญหายาเสพติดและน้ำมันเถื่อนนั้น เป็นรายได้ส่วนหนึ่งของนายทุนที่ส่งสนับสนุนกลุ่มแนวร่วมในพื้นที่ชายแดนใต้เพื่อก่อเหตุความไม่สงบ แต่ปัญหาดังกล่าวเจ้าหน้าที่ที่รับผิดชอบโดยตรงกลับทำงานไม่เต็มที่ ปล่อยให้ทหารเป็นผู้ดำเนินการปราบปรามทั้งยาเสพติดและน้ำมันเถื่อน  สมาชิกสภาที่ปรึกษาฯ จึงนำเรื่องดังกล่าวเข้าในที่ประชุมเพื่อเสนอให้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ร่งดำเนินการสั่งการให้เจ้าหน้าที่ ที่มีหน้าที่รับผิดชอบในพื้นที่ดำเนินการปราบปราม ทั้งยาเสพติดและน้ำมันเถื่อนอย่างเร่งด่วนต่อไป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3:00Z</dcterms:created>
  <dc:creator>YALAKM</dc:creator>
  <dc:description/>
  <cp:keywords/>
  <dc:language>en-US</dc:language>
  <cp:lastModifiedBy>YALAKM</cp:lastModifiedBy>
  <dcterms:modified xsi:type="dcterms:W3CDTF">2011-08-15T06:35:00Z</dcterms:modified>
  <cp:revision>4</cp:revision>
  <dc:subject/>
  <dc:title/>
</cp:coreProperties>
</file>