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29674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988310" cy="2238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ราธิวาสกระชับความสัมพันธ์ระหว่างหน่วยงานภาครัฐและผู้นำศาสนา  จัดงานเลี้ยงละศีลอดเดือนรอมฎ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นนี้ </w:t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จวนผู้ว่าราชการจังหวัดนราธิวาส  นายธนน  เวชกรกานนท์  ผู้ว่าราชการจังหวัดนราธิวาส เป็นประธานเลี้ยงละศีลอดแก่ผู้นำศาสนาอิสลามและประชาชนในเดือนรอมฎอน  ประจำปีฮิจเราะห์ศักราช </w:t>
      </w:r>
      <w:r>
        <w:rPr>
          <w:rFonts w:cs="Angsana New" w:ascii="Angsana New" w:hAnsi="Angsana New"/>
          <w:sz w:val="32"/>
          <w:szCs w:val="32"/>
        </w:rPr>
        <w:t xml:space="preserve">143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ชิญผู้นำอิสลามและประชาชนในพื้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ของจังหวัดนราธิวาสรวม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่วมละศีลอดพร้อมก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นายธนน  เวชกรกานนท์  ผู้ว่าราชการจังหวัดนราธิวาส  กล่าวว่าการจัดเลี้ยงละศีลอดแก่ผู้นำศาสนาอิสลามและประชาชนในเดือนรอมฎอน  ประจำปีฮิจเราะห์ศักราช </w:t>
      </w:r>
      <w:r>
        <w:rPr>
          <w:rFonts w:cs="Angsana New" w:ascii="Angsana New" w:hAnsi="Angsana New"/>
          <w:sz w:val="32"/>
          <w:szCs w:val="32"/>
        </w:rPr>
        <w:t xml:space="preserve">1432 </w:t>
      </w:r>
      <w:r>
        <w:rPr>
          <w:rFonts w:ascii="Angsana New" w:hAnsi="Angsana New" w:cs="Angsana New"/>
          <w:sz w:val="32"/>
          <w:sz w:val="32"/>
          <w:szCs w:val="32"/>
        </w:rPr>
        <w:t>นี้ถือเป็นการการสร้างความสัมพันธ์อันดีระหว่างส่วนราชการ  ผู้นำศาสนา  ผู้นำท้องถิ่นและประชาชนชาวไทยมุสลิม  ตลอดจนเป็นการสร้างความเข้าใจอันดีระหว่างการทำงานของหน่วยงานภาครัฐและประชาช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กาสเดียวกันนี้ ผู้ว่าราชการจังหวัดนราธิวาส ได้</w:t>
      </w:r>
      <w:r>
        <w:rPr>
          <w:rFonts w:ascii="Angsana New" w:hAnsi="Angsana New" w:cs="Angsana New"/>
          <w:sz w:val="32"/>
          <w:sz w:val="32"/>
          <w:szCs w:val="32"/>
        </w:rPr>
        <w:t>ขอให้ประชาชนทุกคนได้ร่วมกันประกอบคุณงามความดี มีความรัก ความสามัคคี เอื้อเฟื้อเผื่อแผ่ ช่วยเหลือซึ่งกันและกัน ในเดือนถือศีลอดซึ่งเป็นเดือนอันประเสริฐ  เพื่อให้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 มีความสงบและสันติสุข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ผู้ว่าราชการจังหวัดนราธิ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ทำงาน ในปีที่ผ่านมา ในการพัฒนาจังหวัดนราธิวาสในทุกๆด้าน  ซึ่งได้รับความร่วมมือ จากเจ้าหน้าที่ทุกฝ่าย </w:t>
      </w:r>
      <w:r>
        <w:rPr>
          <w:rFonts w:ascii="Angsana New" w:hAnsi="Angsana New" w:cs="Angsana New"/>
          <w:sz w:val="32"/>
          <w:sz w:val="32"/>
          <w:szCs w:val="32"/>
        </w:rPr>
        <w:t>รวมถึง</w:t>
      </w:r>
      <w:r>
        <w:rPr>
          <w:rFonts w:ascii="Angsana New" w:hAnsi="Angsana New" w:cs="Angsana New"/>
          <w:sz w:val="32"/>
          <w:sz w:val="32"/>
          <w:szCs w:val="32"/>
        </w:rPr>
        <w:t>ภาคเอกชนและประชาชน  ที่ได้ร่วมกันทำให้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ราธิวาส เปลี่ยนแปลงไปในทางที่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โอกาสการจัดเลี้ยงละศีลอดแก่ผู้นำศาสนาอิสลามและประชาชนในเดือนรอมฎอน  ประจำปีฮิจเราะห์ศักราช </w:t>
      </w:r>
      <w:r>
        <w:rPr>
          <w:rFonts w:cs="Angsana New" w:ascii="Angsana New" w:hAnsi="Angsana New"/>
          <w:sz w:val="32"/>
          <w:szCs w:val="32"/>
        </w:rPr>
        <w:t xml:space="preserve">1432 </w:t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นราธิวาสได้มอบของที่ระลึกให้กับผู้เข้าร่วมงานในครั้งนี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ชาสัมพันธ์จังหวัดนราธิวาส </w:t>
      </w:r>
      <w:r>
        <w:rPr>
          <w:rFonts w:cs="Angsana New" w:ascii="Angsana New" w:hAnsi="Angsana New"/>
          <w:sz w:val="32"/>
          <w:szCs w:val="32"/>
        </w:rPr>
        <w:t xml:space="preserve">( 16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6:00Z</dcterms:created>
  <dc:creator>g-view</dc:creator>
  <dc:description/>
  <cp:keywords/>
  <dc:language>en-US</dc:language>
  <cp:lastModifiedBy>g-view</cp:lastModifiedBy>
  <cp:lastPrinted>2011-08-16T09:32:00Z</cp:lastPrinted>
  <dcterms:modified xsi:type="dcterms:W3CDTF">2011-08-16T02:34:00Z</dcterms:modified>
  <cp:revision>6</cp:revision>
  <dc:subject/>
  <dc:title/>
</cp:coreProperties>
</file>