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1779038592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Ecxmsonormal"/>
        <w:spacing w:before="0" w:after="0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พัทลุงประชุมคณะกรรมการสรรหาคณะกรรมการการเลือกตั้งประจำองค์กรปกครองส่วนท้องถิ่นจังหวัดพัทลุง 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ัดเลือกบุคคลผู้สมัครเข้ารับการคัดเลือกเป็นคณะกรรมการการเลือกตั้งประจำองค์กรปกครองส่วนท้องถิ่นจังหวัด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ห้องประชุมสำนักงานคณะกรรมการการเลือกตั้ง ประจำจังหวัดพัทลุง  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ลากลาง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มวันนี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์  ทิพย์สุมาลัย  ปลัดจังหวัดพัทลุงเป็นประธานการประชุมคณะกรรมการสรรหา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เลือกตั้งประจำองค์กรปกครองส่วนท้องถิ่นจังหวัดพัทลุง 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าระการประชุมเป็นการพิจารณาคัดเลือกบุคคลผู้สมัครเข้ารับการคัดเลือกเป็น 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 ซึ่งได้มีการรับ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ครเพื่อเข้ารับการคัดเลือกเป็น 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ได้แก่  เทศบาลตำบลท่ามะเดื่อ อำเภอบางแก้ว เทศบาลตำบลป่าบอน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ป่าบอน เทศบาลตำบลปากพะยูน  อำเภอปากพะยูน องค์การบริหารส่วนตำบลเกาะเต่า  อำเภอป่าพะยอม และ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วังใหม่ อำเภอป่าบอน ใน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สิงหาคม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ผ่านมา ทั้งนี้ สำนักงาน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เลือกตั้งประจำจังหวัดพัทลุง และคณะอนุกรรมการสรรหา 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ได้ตรวจสอบคุณสมบัติ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ปรากฏว่าผู้สมัครทุกคนมีคุณสมบัติครบถ้วนและ ไม่มีลักษณะต้องห้าม ยกเว้นผู้สมัครเข้ารับการคัดเลือก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วั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ยรรยง  ศิริรัตน์  เจ้าพนักงานปกครอง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คุณสมบัติ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ไม่เป็นผู้มีสิทธิเลือกตั้งในจังหวัดพัทลุง แต่มีเพียงเทศบาลตำบลปากพะยูนเท่านั้นที่มีผู้สมัครเกิน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๘  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 จากนั้นคณะกรรมการที่เกี่ยวข้องได้ลงคะแนนลับ  และได้มีการประกาศผลคะแนนของผู้สมัคร  เพื่อทำการเสนอชื่อ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ัดเลือกเป็นคณะกรรมการการเลือกตั้งประจำองค์กรปกครองส่วนท้องถิ่นจังหวัดพัทลุงต่อไป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งานประชาสัมพันธ์จังหวัดพัทลุง</w:t>
      </w:r>
    </w:p>
    <w:p>
      <w:pPr>
        <w:pStyle w:val="Normal"/>
        <w:ind w:left="5040" w:hanging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๑๖ สิงหาคม  ๒๕๕๔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5:00Z</dcterms:created>
  <dc:creator>ACER</dc:creator>
  <dc:description/>
  <dc:language>en-US</dc:language>
  <cp:lastModifiedBy>ACER</cp:lastModifiedBy>
  <dcterms:modified xsi:type="dcterms:W3CDTF">2011-08-16T10:38:00Z</dcterms:modified>
  <cp:revision>5</cp:revision>
  <dc:subject/>
  <dc:title/>
</cp:coreProperties>
</file>