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มว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โหม ลงพื้นที่ ตรวจเยี่ยมและติดตามผลการปฏิบัติงานของหน่วยในพื้นที่จังหวัดชายแดนภาคใต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ห้องประชุมกองอำนวยการรักษาความมั่นคงภายใน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่วนหน้า ค่ายสิรินธร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าตูม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ะรั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ัตตานี  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ุทธศักดิ์ ศศิประภา รม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ลาโหม พร้อมด้วย พลเอก ประยุทธ์  จันทร์โอชา ผู้บัญชาการทหารบก ได้เดินทางมาตรวจเยี่ยมและติดตามผลการปฏิบัติงานของหน่วย  พร้อมมอบนโยบาย และแนวทาง</w:t>
      </w:r>
      <w:r>
        <w:rPr>
          <w:rFonts w:ascii="Angsana New" w:hAnsi="Angsana New"/>
          <w:sz w:val="32"/>
          <w:sz w:val="32"/>
          <w:szCs w:val="32"/>
        </w:rPr>
        <w:t>การทำงาน</w:t>
      </w:r>
      <w:r>
        <w:rPr>
          <w:rFonts w:ascii="Angsana New" w:hAnsi="Angsana New"/>
          <w:sz w:val="32"/>
          <w:sz w:val="32"/>
          <w:szCs w:val="32"/>
        </w:rPr>
        <w:t xml:space="preserve"> แก่เจ้าหน้าที่ในพื้นที่จังหวัดชายแดนภาคใต้โดยมี พลโท อุดมชัย  ธรรมสาโรรัชต์ แม่ทัพภาคที่ </w:t>
      </w:r>
      <w:r>
        <w:rPr>
          <w:rFonts w:cs="Angsana New" w:ascii="Angsana New" w:hAnsi="Angsana New"/>
          <w:sz w:val="32"/>
          <w:szCs w:val="32"/>
        </w:rPr>
        <w:t>4  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ยภาณุ  อุทัยรัตน์  เลขาธิการ ศ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ผู้แทนจากศูนย์ปฏิบัติการตำรวจจังหวัดชายแดนภาคใต้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ผู้ว่าราชการจังหวัด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ังหวัดชายแดนภาคใต้ </w:t>
      </w:r>
      <w:r>
        <w:rPr>
          <w:rFonts w:ascii="Angsana New" w:hAnsi="Angsana New"/>
          <w:sz w:val="32"/>
          <w:sz w:val="32"/>
          <w:szCs w:val="32"/>
        </w:rPr>
        <w:t xml:space="preserve">พร้อมด้วยผู้บังคับหน่วยถึงระดับหน่วยเฉพาะกิจหมาย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ัว ให้การต้อนรับ และเข้าร่วมประชุ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ก่อนการประชุม</w:t>
      </w:r>
      <w:r>
        <w:rPr>
          <w:rFonts w:ascii="Angsana New" w:hAnsi="Angsana New"/>
          <w:sz w:val="32"/>
          <w:sz w:val="32"/>
          <w:szCs w:val="32"/>
        </w:rPr>
        <w:t>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ุทธศักดิ์ ศศิประภา รม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ลาโหม</w:t>
      </w:r>
      <w:r>
        <w:rPr>
          <w:rFonts w:ascii="Angsana New" w:hAnsi="Angsana New"/>
          <w:sz w:val="32"/>
          <w:sz w:val="32"/>
          <w:szCs w:val="32"/>
        </w:rPr>
        <w:t xml:space="preserve"> ได้ประชุมลับกับ ผู้บัญชาการทหารบก แม่ทัพภาค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ละ เลขาธิการ ศ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รับทราบข้อมูลเบื้องต้นเกี่ยวกับผลการปฏิบัติงานแก้ไขปัญหาในพื้นที่จังหวัดชายแดนภาคใต้จากผุ้บังคับหน่วยระดับสูงในพื้นที่ จากนั้นจึงได้เข้าประชุมกับผุ้ที่เกี่ยวข้องทุกภาคส่วน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ที่ประชุม </w:t>
      </w:r>
      <w:r>
        <w:rPr>
          <w:rFonts w:ascii="Angsana New" w:hAnsi="Angsana New"/>
          <w:sz w:val="32"/>
          <w:sz w:val="32"/>
          <w:szCs w:val="32"/>
        </w:rPr>
        <w:t>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ุทธศักดิ์ ศศิประภา รม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ลาโหม</w:t>
      </w:r>
      <w:r>
        <w:rPr>
          <w:rFonts w:ascii="Angsana New" w:hAnsi="Angsana New"/>
          <w:sz w:val="32"/>
          <w:sz w:val="32"/>
          <w:szCs w:val="32"/>
        </w:rPr>
        <w:t xml:space="preserve"> ได้</w:t>
      </w:r>
      <w:r>
        <w:rPr>
          <w:rFonts w:ascii="Angsana New" w:hAnsi="Angsana New"/>
          <w:sz w:val="32"/>
          <w:sz w:val="32"/>
          <w:szCs w:val="32"/>
        </w:rPr>
        <w:t>รับทราบผลการป</w:t>
      </w:r>
      <w:r>
        <w:rPr>
          <w:rFonts w:ascii="Angsana New" w:hAnsi="Angsana New"/>
          <w:sz w:val="32"/>
          <w:sz w:val="32"/>
          <w:szCs w:val="32"/>
        </w:rPr>
        <w:t>ฏิ</w:t>
      </w:r>
      <w:r>
        <w:rPr>
          <w:rFonts w:ascii="Angsana New" w:hAnsi="Angsana New"/>
          <w:sz w:val="32"/>
          <w:sz w:val="32"/>
          <w:szCs w:val="32"/>
        </w:rPr>
        <w:t>บัติงานในการแก้ปัญหาความไม่สงบในพื้นที่</w:t>
      </w:r>
      <w:r>
        <w:rPr>
          <w:rFonts w:ascii="Angsana New" w:hAnsi="Angsana New"/>
          <w:sz w:val="32"/>
          <w:sz w:val="32"/>
          <w:szCs w:val="32"/>
        </w:rPr>
        <w:t>จังหวัดชายแดน</w:t>
      </w:r>
      <w:r>
        <w:rPr>
          <w:rFonts w:ascii="Angsana New" w:hAnsi="Angsana New"/>
          <w:sz w:val="32"/>
          <w:sz w:val="32"/>
          <w:szCs w:val="32"/>
        </w:rPr>
        <w:t>ภาคใต</w:t>
      </w:r>
      <w:r>
        <w:rPr>
          <w:rFonts w:ascii="Angsana New" w:hAnsi="Angsana New"/>
          <w:sz w:val="32"/>
          <w:sz w:val="32"/>
          <w:szCs w:val="32"/>
        </w:rPr>
        <w:t>้ ในช่วง</w:t>
      </w:r>
      <w:r>
        <w:rPr>
          <w:rFonts w:ascii="Angsana New" w:hAnsi="Angsana New"/>
          <w:sz w:val="32"/>
          <w:sz w:val="32"/>
          <w:szCs w:val="32"/>
        </w:rPr>
        <w:t>ที่ผ่านมา และมอบนโยบายการป</w:t>
      </w:r>
      <w:r>
        <w:rPr>
          <w:rFonts w:ascii="Angsana New" w:hAnsi="Angsana New"/>
          <w:sz w:val="32"/>
          <w:sz w:val="32"/>
          <w:szCs w:val="32"/>
        </w:rPr>
        <w:t>ฏิ</w:t>
      </w:r>
      <w:r>
        <w:rPr>
          <w:rFonts w:ascii="Angsana New" w:hAnsi="Angsana New"/>
          <w:sz w:val="32"/>
          <w:sz w:val="32"/>
          <w:szCs w:val="32"/>
        </w:rPr>
        <w:t>บัติงาน</w:t>
      </w:r>
      <w:r>
        <w:rPr>
          <w:rFonts w:ascii="Angsana New" w:hAnsi="Angsana New"/>
          <w:sz w:val="32"/>
          <w:sz w:val="32"/>
          <w:szCs w:val="32"/>
        </w:rPr>
        <w:t xml:space="preserve"> ให้กับเจ้าหน้าที่ทหารที่ปฏิบัติหน้าที่ในพื้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นั้น</w:t>
      </w:r>
      <w:r>
        <w:rPr>
          <w:rFonts w:ascii="Angsana New" w:hAnsi="Angsana New"/>
          <w:sz w:val="32"/>
          <w:sz w:val="32"/>
          <w:szCs w:val="32"/>
        </w:rPr>
        <w:t>ยัง</w:t>
      </w:r>
      <w:r>
        <w:rPr>
          <w:rFonts w:ascii="Angsana New" w:hAnsi="Angsana New"/>
          <w:sz w:val="32"/>
          <w:sz w:val="32"/>
          <w:szCs w:val="32"/>
        </w:rPr>
        <w:t>ได้อัญเชิญ</w:t>
      </w:r>
      <w:r>
        <w:rPr>
          <w:rFonts w:ascii="Angsana New" w:hAnsi="Angsana New"/>
          <w:sz w:val="32"/>
          <w:sz w:val="32"/>
          <w:szCs w:val="32"/>
        </w:rPr>
        <w:t>พระราชเสาวนีย์ของสมเด็จพระนางเจ้าฯพระบรมราชินีนาถ ที่ทรงห่วงใยเรื่องการแก้ปัญหาความไม่สงบในภาคใต้ และปัญหายาเสพติด</w:t>
      </w:r>
      <w:r>
        <w:rPr>
          <w:rFonts w:ascii="Angsana New" w:hAnsi="Angsana New"/>
          <w:sz w:val="32"/>
          <w:sz w:val="32"/>
          <w:szCs w:val="32"/>
        </w:rPr>
        <w:t xml:space="preserve">  มาเป็นแนวทางในการปฏิบัติงานของเจ้าหน้าที่ในพื้นที่ด้ว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นายภาณุ  อุทัยรัตน์  เลขาธิการศูนย์อำนวยการบริหารจังหวัดชายแดนภาคใต้ กล่าวด้วยว่า ในส่วนของ ศ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างด้านรัฐมนตรีกลาโหมได้ให้ความสำคัญในเรื่องของการติดตามผลการปฏิบัติงานในรอ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โดยเน้นติดตามโครงการพัฒนาความเป็นอยู่ ส่งเสริมให้ประชาชนในพื้นที่มีรายได้และการประสานงานร่วมกัน 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ฝ่าย คือ พลเรือน ตำรวจ ทห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นี้ รัฐมนตรีว่าการกระทรวงกลาโหมยังได้กล่าวถึงนโยบายรัฐนครปัตตานี  ว่า การเปลี่ยนแปลงที่เกิดขึ้นในพื้นที่ สิ่งสำคัญต้องมาจากความต้องการของพี่น้องประชาชนในพื้นที่เอง ไม่มีใครสามารถมากำหนดหลักเกณฑ์ใดๆ ได้ ที่สำคัญจะต้องรับฟังด้วยว่าการทำงานของหน่วยงานทุกภาคส่วนในขณะนี้ได้ผลเป็นอย่างไ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วริ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ศิรพฤกษานุกู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ศูนย์อำนวยการบริหารจังหวัดชายแดนภาคใต้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สำนักสารสนเทศและประชาสัมพ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าย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8 </w:t>
      </w:r>
      <w:r>
        <w:rPr>
          <w:sz w:val="36"/>
          <w:sz w:val="36"/>
          <w:szCs w:val="36"/>
        </w:rPr>
        <w:t>สค</w:t>
      </w:r>
      <w:r>
        <w:rPr>
          <w:sz w:val="36"/>
          <w:szCs w:val="36"/>
        </w:rPr>
        <w:t>.5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04:00Z</dcterms:created>
  <dc:creator>Asus</dc:creator>
  <dc:description/>
  <cp:keywords/>
  <dc:language>en-US</dc:language>
  <cp:lastModifiedBy>YALA01</cp:lastModifiedBy>
  <dcterms:modified xsi:type="dcterms:W3CDTF">2011-08-18T06:29:00Z</dcterms:modified>
  <cp:revision>4</cp:revision>
  <dc:subject/>
  <dc:title>รมว</dc:title>
</cp:coreProperties>
</file>