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</w:p>
    <w:p>
      <w:pPr>
        <w:pStyle w:val="Normal"/>
        <w:ind w:left="-567" w:right="-285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่อยคาราวานน้ำหวานน้ำใจมอบ อินทผลั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ล่อง แก่ ผู้ป่วยในโรงพยาบาลในพื้นที่จังหวัดชายแดนภาคใต้ ช่วงละศีลอด</w:t>
      </w:r>
    </w:p>
    <w:p>
      <w:pPr>
        <w:pStyle w:val="Normal"/>
        <w:ind w:left="-567" w:right="-28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บริเว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านอเนกประสงค์ ศูนย์อำนวยการบริหารจังหวัดชายแดนภาคใต้ นายภาณุ อุทัยรัตน์ เลขาธิการศูนย์อำนวยการบริหารจังหวัดชายแดนภาคใต้ ได้เป็นประธานในการปล่อยคาราวานรถยนต์ จำนวน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ัน สู่พื้นที่ </w:t>
      </w:r>
      <w:r>
        <w:rPr>
          <w:rFonts w:ascii="TH SarabunPSK" w:hAnsi="TH SarabunPSK" w:cs="TH SarabunPSK"/>
          <w:sz w:val="36"/>
          <w:sz w:val="36"/>
          <w:szCs w:val="36"/>
        </w:rPr>
        <w:t>๓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ำเภอ ในพื้นที่จังหวัดชายแดนภาคใต้ เพื่อนำอินทผลัม จำนวน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ล่อง ไปมอบแก่ผู้ป่วยที่อยู่ในโรงพยาบาลเพื่อใช้ในช่วงเทศกาลเดือนรอมฎอน</w:t>
      </w:r>
    </w:p>
    <w:p>
      <w:pPr>
        <w:pStyle w:val="Normal"/>
        <w:ind w:left="-567" w:right="-28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ภาณุ อุทัยรัตน์ เลขาธิการศูนย์อำนวยการบริหารจังหวัดชายแดนภาคใต้ กล่าว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หรับในวันนี้ ศูนย์อำนวยการบริหารจังหวัดชายแดนภาคใต้ ได้จัดส่งคาราวานน้ำใ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ำอินทผลัมไปมอบแก่ผู้ป่วยตามโรงพยาบาลทุกแห่งในพื้นที่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ังหวัดชายแดนภาคใต้ และ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ำเภอของจังหวัดสงขลา เพื่อเป็นการสร้างขวัญกำลังใจแก่พี่น้องประชาชน ที่ปฏิบัติศาสนกิจในช่วงเดือนรอมฎ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อกจาก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ูนย์อำนวยการบริหารจังหวัดชายแดนใต้ </w:t>
      </w:r>
      <w:r>
        <w:rPr>
          <w:rFonts w:ascii="TH SarabunPSK" w:hAnsi="TH SarabunPSK" w:cs="TH SarabunPSK"/>
          <w:sz w:val="36"/>
          <w:sz w:val="36"/>
          <w:szCs w:val="36"/>
        </w:rPr>
        <w:t>ยั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จัดกิจกรรมสนับสนุนในกิจการศาสนาอิสลาม ภายใต้โครงการรอมฎอนสัมพันธ์ เดือนแห่งความสันติสุข โดยมีการมอบกระติกน้ำร้อนชนิดพิเศษให้มัสยิดต่างๆ ในพื้นที่จังหวัดชายแดนภาคใต้ จำนวน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๘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ัสยิด เพื่อใช้ในการประกอบศาสนกิจ การจัดรายการวิทยุเพื่อให้ความรู้ด้านศาสนาอิสลาม การมอบหมายให้บัณฑิตอาสาไปพบปะ</w:t>
      </w:r>
      <w:r>
        <w:rPr>
          <w:rFonts w:ascii="TH SarabunPSK" w:hAnsi="TH SarabunPSK" w:cs="TH SarabunPSK"/>
          <w:sz w:val="36"/>
          <w:sz w:val="36"/>
          <w:szCs w:val="36"/>
        </w:rPr>
        <w:t>พูด</w:t>
      </w:r>
      <w:r>
        <w:rPr>
          <w:rFonts w:ascii="TH SarabunPSK" w:hAnsi="TH SarabunPSK" w:cs="TH SarabunPSK"/>
          <w:sz w:val="36"/>
          <w:sz w:val="36"/>
          <w:szCs w:val="36"/>
        </w:rPr>
        <w:t>คุยกับผู้นำศาสนาและประชาชนเพื่อสอบถามถึงปัญหาและความต้องการของประชาชน รวมทั้ง มอบซองบรรจุยา</w:t>
      </w:r>
      <w:r>
        <w:rPr>
          <w:rFonts w:ascii="TH SarabunPSK" w:hAnsi="TH SarabunPSK" w:cs="TH SarabunPSK"/>
          <w:sz w:val="36"/>
          <w:sz w:val="36"/>
          <w:szCs w:val="36"/>
        </w:rPr>
        <w:t>พร้อมคำ</w:t>
      </w:r>
      <w:r>
        <w:rPr>
          <w:rFonts w:ascii="TH SarabunPSK" w:hAnsi="TH SarabunPSK" w:cs="TH SarabunPSK"/>
          <w:sz w:val="36"/>
          <w:sz w:val="36"/>
          <w:szCs w:val="36"/>
        </w:rPr>
        <w:t>แนะนำการใช้ยา</w:t>
      </w:r>
      <w:r>
        <w:rPr>
          <w:rFonts w:ascii="TH SarabunPSK" w:hAnsi="TH SarabunPSK" w:cs="TH SarabunPSK"/>
          <w:sz w:val="36"/>
          <w:sz w:val="36"/>
          <w:szCs w:val="36"/>
        </w:rPr>
        <w:t>แก่ผู้</w:t>
      </w:r>
      <w:r>
        <w:rPr>
          <w:rFonts w:ascii="TH SarabunPSK" w:hAnsi="TH SarabunPSK" w:cs="TH SarabunPSK"/>
          <w:sz w:val="36"/>
          <w:sz w:val="36"/>
          <w:szCs w:val="36"/>
        </w:rPr>
        <w:t>ปฏิบัติศาสนกิจในห้วงเทศกาลเดือนรอมฎอน</w:t>
      </w:r>
      <w:r>
        <w:rPr>
          <w:rFonts w:ascii="TH SarabunPSK" w:hAnsi="TH SarabunPSK" w:cs="TH SarabunPSK"/>
          <w:sz w:val="36"/>
          <w:sz w:val="36"/>
          <w:szCs w:val="36"/>
        </w:rPr>
        <w:t>อีกด้วย</w:t>
      </w:r>
    </w:p>
    <w:p>
      <w:pPr>
        <w:pStyle w:val="Normal"/>
        <w:ind w:left="-567" w:right="-28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</w:t>
      </w:r>
      <w:r>
        <w:rPr>
          <w:rFonts w:ascii="TH SarabunPSK" w:hAnsi="TH SarabunPSK" w:cs="TH SarabunPSK"/>
          <w:sz w:val="36"/>
          <w:sz w:val="36"/>
          <w:szCs w:val="36"/>
        </w:rPr>
        <w:t>ปล่อยสัมภาษณ์</w:t>
      </w:r>
      <w:r>
        <w:rPr>
          <w:rFonts w:cs="TH SarabunPSK" w:ascii="TH SarabunPSK" w:hAnsi="TH SarabunPSK"/>
          <w:sz w:val="36"/>
          <w:szCs w:val="36"/>
        </w:rPr>
        <w:t>------------------------------------------------</w:t>
      </w:r>
    </w:p>
    <w:p>
      <w:pPr>
        <w:pStyle w:val="Normal"/>
        <w:ind w:left="-567" w:right="-285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นายภาณุ  อุทัยรัตน์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pBdr>
          <w:bottom w:val="dotted" w:sz="24" w:space="1" w:color="000000"/>
        </w:pBdr>
        <w:ind w:left="-567" w:right="-28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ในส่วนของพี่น้องชาวไทยพุทธ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ังได้จัดทำผ้าเช็ดตัวแทนใจ มอบให้กับผู้ป่วยและญาติที่มาเฝ้าไข้อีกด้วย</w:t>
      </w:r>
    </w:p>
    <w:p>
      <w:pPr>
        <w:pStyle w:val="Normal"/>
        <w:ind w:left="-567" w:right="-285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ริษา  ศิริพฤกษานุกูล สำนักสารสนเทศและประชาสัมพันธ์</w:t>
      </w:r>
    </w:p>
    <w:p>
      <w:pPr>
        <w:pStyle w:val="Normal"/>
        <w:ind w:left="-567" w:right="-285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>สค</w:t>
      </w:r>
      <w:r>
        <w:rPr>
          <w:rFonts w:cs="TH SarabunPSK" w:ascii="TH SarabunPSK" w:hAnsi="TH SarabunPSK"/>
          <w:sz w:val="36"/>
          <w:szCs w:val="36"/>
        </w:rPr>
        <w:t>.54</w:t>
      </w:r>
    </w:p>
    <w:p>
      <w:pPr>
        <w:pStyle w:val="Normal"/>
        <w:ind w:left="-567" w:right="-28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cxecxecxmsonormal">
    <w:name w:val="ecxecx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0:00Z</dcterms:created>
  <dc:creator>iLLuSioN</dc:creator>
  <dc:description/>
  <dc:language>en-US</dc:language>
  <cp:lastModifiedBy>YALA01</cp:lastModifiedBy>
  <cp:lastPrinted>2011-08-18T10:04:00Z</cp:lastPrinted>
  <dcterms:modified xsi:type="dcterms:W3CDTF">2011-08-18T05:41:00Z</dcterms:modified>
  <cp:revision>3</cp:revision>
  <dc:subject/>
  <dc:title/>
</cp:coreProperties>
</file>