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jc w:val="left"/>
        <w:rPr>
          <w:rFonts w:ascii="TH SarabunPSK" w:hAnsi="TH SarabunPSK" w:cs="TH SarabunPSK"/>
          <w:b/>
          <w:b/>
          <w:bCs/>
          <w:color w:val="2A2A2A"/>
          <w:sz w:val="36"/>
          <w:szCs w:val="36"/>
        </w:rPr>
      </w:pPr>
      <w:r>
        <w:rPr>
          <w:rFonts w:cs="TH SarabunPSK" w:ascii="TH SarabunPSK" w:hAnsi="TH SarabunPSK"/>
          <w:b/>
          <w:bCs/>
          <w:color w:val="2A2A2A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800100</wp:posOffset>
                </wp:positionV>
                <wp:extent cx="7448550" cy="1062799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8400" cy="10627920"/>
                          <a:chOff x="0" y="0"/>
                          <a:chExt cx="7448400" cy="1062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48400" cy="2207160"/>
                          </a:xfrm>
                        </wpg:grpSpPr>
                        <pic:pic xmlns:pic="http://schemas.openxmlformats.org/drawingml/2006/picture">
                          <pic:nvPicPr>
                            <pic:cNvPr id="0" name="BCKPC1300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448400" cy="220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header_02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75320" y="215280"/>
                              <a:ext cx="7066800" cy="177660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80008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47960" y="266040"/>
                              <a:ext cx="3200400" cy="612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JasmineUPC" w:hAnsi="JasmineUPC" w:eastAsia="JasmineUPC" w:cs="JasmineUPC"/>
                                    <w:lang w:bidi="hi-IN"/>
                                  </w:rPr>
                                  <w:t>ข่าวสาร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1215360"/>
                              <a:ext cx="57150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0"/>
                                    <w:bCs/>
                                    <w:rFonts w:ascii="Times New Roman" w:hAnsi="Times New Roman" w:eastAsia="Times New Roman" w:cs="Cordia New"/>
                                    <w:color w:val="auto"/>
                                    <w:lang w:val="en-US" w:bidi="th-TH"/>
                                  </w:rPr>
                                  <w:t>ศาลากลางจังหวัดยะลา  ถนนสุขยางค์  อำเภอเมือง  จังหวัดยะลา ๙๕๐๐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1706760"/>
                              <a:ext cx="662940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http://province.prd.go.th/yala      E-mail:pryala@hotmail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0680" y="970920"/>
                              <a:ext cx="4800600" cy="272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สำนักงานประชาสัมพันธ์จังหวัด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280" y="1440720"/>
                              <a:ext cx="4676760" cy="43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 xml:space="preserve">   Tel-Fax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42"/>
                                    <w:szCs w:val="38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 xml:space="preserve">๐-๗๓๒๑-๓๐๐๖ 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มท.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8"/>
                                    <w:szCs w:val="38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๗๔๙๖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4280" y="419040"/>
                              <a:ext cx="1263600" cy="13550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logoprd_zero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71360" y="194400"/>
                                <a:ext cx="932040" cy="99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81080" y="204480"/>
                                <a:ext cx="905040" cy="96912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02240"/>
                                <a:ext cx="1083240" cy="1162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63600" cy="13550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937800"/>
                            <a:ext cx="7236000" cy="69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6000" cy="69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6000" cy="69012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6600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5680" y="122040"/>
                                <a:ext cx="6924600" cy="367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header_002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9720" y="0"/>
                                  <a:ext cx="6915240" cy="35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6915240" cy="36720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2280" y="244440"/>
                              <a:ext cx="36576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ข่าว /  กฤษฎาพร ฐิธรรมโม / ส.ปชส.ยะล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1280" y="428400"/>
                              <a:ext cx="3429000" cy="0"/>
                            </a:xfrm>
                            <a:prstGeom prst="line">
                              <a:avLst/>
                            </a:prstGeom>
                            <a:ln w="15228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63pt;width:586.5pt;height:836.85pt" coordorigin="-1440,-1260" coordsize="11730,16737">
                <v:group id="shape_0" style="position:absolute;left:-1440;top:-1260;width:11730;height:347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BCKPC1300" stroked="f" o:allowincell="f" style="position:absolute;left:-1440;top:-1260;width:11729;height:347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header_02" stroked="t" o:allowincell="f" style="position:absolute;left:-1164;top:-921;width:11128;height:2797;mso-wrap-style:none;v-text-anchor:middle" type="_x0000_t75">
                    <v:imagedata r:id="rId7" o:detectmouseclick="t"/>
                    <v:stroke color="purple" weight="19080" joinstyle="miter" endcap="flat"/>
                    <w10:wrap type="none"/>
                  </v:shape>
                  <v:shapetype id="_x0000_t156" coordsize="21600,21600" o:spt="156" adj="0,2700" path="m@11@0c@16@3@18@4@13@0em@19@5c@21@6@23@7@20@5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</v:formulas>
                    <v:handles>
                      <v:h position="0,@0"/>
                      <v:h position="@25,21600"/>
                    </v:handles>
                  </v:shapetype>
                  <v:shape id="shape_0" fillcolor="red" stroked="t" o:allowincell="f" style="position:absolute;left:3045;top:-841;width:5039;height:964;mso-wrap-style:none;v-text-anchor:middle" type="_x0000_t15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6"/>
                              <w:b/>
                              <w:kern w:val="2"/>
                              <w:spacing w:val="1"/>
                              <w:sz w:val="21"/>
                              <w:szCs w:val="24"/>
                              <w:rFonts w:ascii="JasmineUPC" w:hAnsi="JasmineUPC" w:eastAsia="JasmineUPC" w:cs="JasmineUPC"/>
                              <w:lang w:bidi="hi-IN"/>
                            </w:rPr>
                            <w:t>ข่าวสารยะลา</w:t>
                          </w:r>
                        </w:p>
                      </w:txbxContent>
                    </v:textbox>
                    <v:path textpathok="t"/>
                    <v:textpath on="t" fitshape="t" string="ข่าวสารยะลา" style="font-family:&quot;JasmineUPC&quot;;font-size:28pt"/>
                    <v:fill o:detectmouseclick="t" color2="maroon"/>
                    <v:stroke color="white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50;top:654;width:899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0"/>
                              <w:bCs/>
                              <w:rFonts w:ascii="Times New Roman" w:hAnsi="Times New Roman" w:eastAsia="Times New Roman" w:cs="Cordia New"/>
                              <w:color w:val="auto"/>
                              <w:lang w:val="en-US" w:bidi="th-TH"/>
                            </w:rPr>
                            <w:t>ศาลากลางจังหวัดยะลา  ถนนสุขยางค์  อำเภอเมือง  จังหวัดยะลา ๙๕๐๐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20;top:1428;width:10439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http://province.prd.go.th/yala      E-mail:pryala@hotmail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purple" stroked="t" o:allowincell="f" style="position:absolute;left:1742;top:269;width:7559;height:428;mso-wrap-style:none;v-text-anchor:middle" type="_x0000_t136">
                    <v:path textpathok="t"/>
                    <v:textpath on="t" fitshape="t" string="สำนักงานประชาสัมพันธ์จังหวัดยะลา" style="font-family:&quot;Arial Black&quot;;font-size:20pt"/>
                    <v:fill o:detectmouseclick="t" type="solid" color2="#7fff7f"/>
                    <v:stroke color="#eaeaea" weight="12600" joinstyle="miter" endcap="flat"/>
                    <v:shadow on="t" obscured="f" color="silver"/>
                    <w10:wrap type="none"/>
                  </v:shape>
                  <v:shape id="shape_0" stroked="f" o:allowincell="f" style="position:absolute;left:2414;top:1009;width:7364;height:6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 xml:space="preserve">   Tel-Fax </w:t>
                          </w:r>
                          <w:r>
                            <w:rPr>
                              <w:kern w:val="2"/>
                              <w:b/>
                              <w:bCs/>
                              <w:sz w:val="42"/>
                              <w:szCs w:val="38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 xml:space="preserve">๐-๗๓๒๑-๓๐๐๖ 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มท.</w:t>
                          </w:r>
                          <w:r>
                            <w:rPr>
                              <w:kern w:val="2"/>
                              <w:b/>
                              <w:bCs/>
                              <w:sz w:val="38"/>
                              <w:szCs w:val="38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๗๔๙๖๑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945;top:-600;width:1990;height:2134">
                    <v:shape id="shape_0" ID="logoprd_zero" stroked="f" o:allowincell="f" style="position:absolute;left:-675;top:-294;width:1467;height:1573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f" style="position:absolute;left:-660;top:-278;width:1424;height:1525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  <v:shape id="shape_0" stroked="t" o:allowincell="f" style="position:absolute;left:-798;top:-439;width:1705;height:1829;mso-wrap-style:none;v-text-anchor:middle" type="_x0000_t120">
                      <v:fill o:detectmouseclick="t" on="false"/>
                      <v:stroke color="white" weight="38160" joinstyle="miter" endcap="flat"/>
                      <w10:wrap type="none"/>
                    </v:shape>
                    <v:shape id="shape_0" stroked="t" o:allowincell="f" style="position:absolute;left:-945;top:-600;width:1989;height:2133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</v:group>
                </v:group>
                <v:group id="shape_0" style="position:absolute;left:-1440;top:14390;width:11395;height:1087">
                  <v:group id="shape_0" style="position:absolute;left:-1440;top:14390;width:11395;height:1087"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fillcolor="#660066" stroked="f" o:allowincell="f" style="position:absolute;left:-1440;top:14390;width:11394;height:1086;mso-wrap-style:none;v-text-anchor:middle" type="_x0000_t115">
                      <v:fill o:detectmouseclick="t" type="solid" color2="#99ff99"/>
                      <v:stroke color="#3465a4" joinstyle="round" endcap="flat"/>
                      <w10:wrap type="none"/>
                    </v:shape>
                    <v:group id="shape_0" style="position:absolute;left:-1305;top:14582;width:10906;height:578">
                      <v:shape id="shape_0" ID="header_002" stroked="f" o:allowincell="f" style="position:absolute;left:-1290;top:14582;width:10889;height:565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stroked="f" o:allowincell="f" style="position:absolute;left:-1305;top:14582;width:10889;height:577;mso-wrap-style:none;v-text-anchor:middle" type="_x0000_t176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-1200;top:14775;width:575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ข่าว /  กฤษฎาพร ฐิธรรมโม / ส.ปชส.ยะล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00,15064" to="9599,15064" stroked="t" o:allowincell="f" style="position:absolute">
                    <v:stroke color="#660066" weight="1522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Ecxmsonormal"/>
        <w:jc w:val="left"/>
        <w:rPr>
          <w:rFonts w:ascii="TH SarabunPSK" w:hAnsi="TH SarabunPSK" w:cs="TH SarabunPSK"/>
          <w:b/>
          <w:b/>
          <w:bCs/>
          <w:color w:val="2A2A2A"/>
          <w:sz w:val="36"/>
          <w:szCs w:val="36"/>
        </w:rPr>
      </w:pPr>
      <w:r>
        <w:rPr>
          <w:rFonts w:cs="TH SarabunPSK" w:ascii="TH SarabunPSK" w:hAnsi="TH SarabunPSK"/>
          <w:b/>
          <w:bCs/>
          <w:color w:val="2A2A2A"/>
          <w:sz w:val="36"/>
          <w:szCs w:val="36"/>
        </w:rPr>
      </w:r>
    </w:p>
    <w:p>
      <w:pPr>
        <w:pStyle w:val="Ecxmsonormal"/>
        <w:jc w:val="left"/>
        <w:rPr>
          <w:rFonts w:ascii="TH SarabunPSK" w:hAnsi="TH SarabunPSK" w:cs="TH SarabunPSK"/>
          <w:b/>
          <w:b/>
          <w:bCs/>
          <w:color w:val="2A2A2A"/>
          <w:sz w:val="36"/>
          <w:szCs w:val="36"/>
        </w:rPr>
      </w:pPr>
      <w:r>
        <w:rPr>
          <w:rFonts w:cs="TH SarabunPSK" w:ascii="TH SarabunPSK" w:hAnsi="TH SarabunPSK"/>
          <w:b/>
          <w:bCs/>
          <w:color w:val="2A2A2A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มอนามัย โดยศูนย์อนามัย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ะลา เตือนพ่อ แม่ผู้ปกครอง ที่มีเด็กอายุต่ำ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 ระวังโรคมือ เท้า ปาก หลังพบว่า เริ่มมีผู้ป่วยเพิ่มมากขึ้น พร้อมแนะวิธีป้องกันโรค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แพทย์บุญยง  รุจิราวรรณ ผู้อำนวยการศูนย์อนามั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ะ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ิดเผยว่า กระทรวงสาธารณสุข มีความห่วงใยกลุ่มเด็กอายุตำ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ป่วยเป็นโรคมือ เท้า ปาก หลังมีรายงานการระบาดของโรคมือเ ท้า ปากในประเทศเวียดนาม ส่วนสถานการณ์โรคมือ เท้า ปาก ในประเทศไทย จากข้อมูลการเฝ้าระวังโรคของสำนักระบาดวิทยา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–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cs="TH SarabunPSK" w:ascii="TH SarabunPSK" w:hAnsi="TH SarabunPSK"/>
          <w:sz w:val="32"/>
          <w:szCs w:val="32"/>
        </w:rPr>
        <w:t>2554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cs="TH SarabunPSK" w:ascii="TH SarabunPSK" w:hAnsi="TH SarabunPSK"/>
          <w:sz w:val="32"/>
          <w:szCs w:val="32"/>
        </w:rPr>
        <w:t xml:space="preserve">76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พบผู้ป่วย</w:t>
      </w:r>
      <w:r>
        <w:rPr>
          <w:rFonts w:cs="TH SarabunPSK" w:ascii="TH SarabunPSK" w:hAnsi="TH SarabunPSK"/>
          <w:sz w:val="32"/>
          <w:szCs w:val="32"/>
        </w:rPr>
        <w:t xml:space="preserve">6,0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เสียชีวิต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ส่วนใหญ่พบในเด็กอายุต่ำ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ขณะนี้พบว่าเริ่มมีผู้ป่วยมากขึ้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ติดต่อของโรคนี้ เกิดจากเชื้อไวรัสเข้าสู่ร่างกายทางปากโดยตรง เชื้อจะติดมากับมือ ภาชนะที่ใช้ร่วมกัน เช่น ช้อน แก้วน้ำ หรือของเล่น ที่ปนเปื้อนน้ำมูก น้ำลาย น้ำจากตุ่มพอง หรืออุจจาระ   ผู้ติดเชื้อส่วนใหญ่มักไม่แสดงอาการป่วย หรืออาจพบอาการเพียงเล็กน้อย เช่น มีไข้ ปวดศีรษะ คลื่นไส้ ปวดเมื่อย เป็นต้น โดยจะมีอาการดังกล่าวอยู่ </w:t>
      </w:r>
      <w:r>
        <w:rPr>
          <w:rFonts w:cs="TH SarabunPSK" w:ascii="TH SarabunPSK" w:hAnsi="TH SarabunPSK"/>
          <w:sz w:val="32"/>
          <w:szCs w:val="32"/>
        </w:rPr>
        <w:t xml:space="preserve">3 – 5 </w:t>
      </w:r>
      <w:r>
        <w:rPr>
          <w:rFonts w:ascii="TH SarabunPSK" w:hAnsi="TH SarabunPSK" w:cs="TH SarabunPSK"/>
          <w:sz w:val="32"/>
          <w:sz w:val="32"/>
          <w:szCs w:val="32"/>
        </w:rPr>
        <w:t>วันแล้วหายได้เอง หรือมีไข้ ร่วมกับตุ่มพองเล็กๆ เกิดขึ้นที่ผิวหนังบริเวณฝ่ามือ ฝ่าเท้า และในปากบริเวณเพดานอ่อน ลิ้น กระพุ้งแก้ม เป็นสาเหตุให้เด็กไม่ดูดนม ไม่กินอาหาร ในบางรายอาจไม่พบตุ่มพองแต่อย่างใด แต่บางรายจะมีอาการรุนแรงจากโรคแทรกซ้อน จนอาจเสียชีวิต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ปฏิบัติดังนี้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่อแม่ผู้ปกครอง ควรแนะนำสุขอนามัยส่วนบุคคลแก่บุตรหลาน และผู้ดูแลเด็ก เช่น การล้างมือให้สะอาดทุกครั้งก่อนเตรียมอาหารหรือก่อนรับประทานอาหาร และหลังขับถ่าย  การใช้ช้อนกลาง หลีกเลี่ยงการใช้แก้วน้ำหรือหลอดดูดน้ำร่วมกัน ควรให้เด็กอยู่ในที่ที่มีการระบายอากาศที่ดี ไม่พาเด็กเล็กไปในชุมชนสาธารณะ เช่น ห้างสรรพสินค้า ตลาด สระว่ายน้ำ  หลีกเลี่ยงการสัมผัสใกล้ชิดผู้ป่วย และระมัดระวังการไอ จามรดกัน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กอบการในสถานเลี้ยงเด็กควรดูแลด้านสุขลักษณะของสถานที่ เช่น การเช็ดถูอุปกรณ์เครื่องเรือน เครื่องเล่น หรืออุปกรณ์การเรียนการสอนต่างๆ ด้วยน้ำยาฆ่าเชื้อโรคเป็นประจำ รวมทั้งการกำจัดอุจจาระให้ถูกต้องและล้างมือบ่อยๆ 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โรงเรียนอนุบาล และโรงเรียนประถมศึกษา ควรให้ความรู้เรื่องโรค และการป้องกันตนเอง 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ดูแลสระว่ายน้ำ ควรรักษาสุขลักษณะของสถานที่ตามประกาศของกรมอนามัย เพื่อป้องกันการระบาดของโรคมือ เท้า ปาก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ที่เด็กมีอาการป่วย ซึ่งสงสัยเป็นโรคมือ เท้า ปาก ควรรีบพาไปพบแพทย์ทันที และแยกเด็กอื่นไม่ให้คลุกคลีใกล้ชิดกับเด็กป่วย โดยเฉพาะอย่างยิ่ง ในพื้นที่ที่มีการระบาด หากเด็กมีตุ่มในปาก โดยที่ยังไม่มีอาการอื่น ให้หยุดเรียน อยู่บ้านไว้ก่อน ให้เด็กที่ป่วยขับถ่ายอุจจาระลงในพื้นที่รองรับ แล้วนำไปกำจัดให้ถูกสุขลักษณะในส้วม หากเด็กมีอาการป่วยรุนแรงขึ้น เช่น ไม่ยอมทานอาหาร ไม่ยอมดื่มน้ำ ต้องรีบพาไปรับการรักษาที่โรงพยาบาลใกล้บ้านทันที</w:t>
      </w:r>
    </w:p>
    <w:p>
      <w:pPr>
        <w:pStyle w:val="Ecxmsonormal"/>
        <w:ind w:firstLine="720"/>
        <w:jc w:val="left"/>
        <w:rPr>
          <w:rFonts w:ascii="TH SarabunPSK" w:hAnsi="TH SarabunPSK" w:cs="TH SarabunPSK"/>
          <w:color w:val="2A2A2A"/>
          <w:sz w:val="32"/>
          <w:szCs w:val="32"/>
        </w:rPr>
      </w:pPr>
      <w:r>
        <w:rPr>
          <w:rFonts w:cs="TH SarabunPSK" w:ascii="TH SarabunPSK" w:hAnsi="TH SarabunPSK"/>
          <w:color w:val="2A2A2A"/>
          <w:sz w:val="32"/>
          <w:szCs w:val="32"/>
        </w:rPr>
        <w:t>.................................................</w:t>
      </w:r>
    </w:p>
    <w:p>
      <w:pPr>
        <w:pStyle w:val="Normal"/>
        <w:ind w:left="-540" w:hanging="0"/>
        <w:jc w:val="left"/>
        <w:rPr>
          <w:rFonts w:ascii="TH SarabunPSK" w:hAnsi="TH SarabunPSK" w:cs="TH SarabunPSK"/>
          <w:color w:val="2A2A2A"/>
          <w:sz w:val="32"/>
          <w:szCs w:val="32"/>
        </w:rPr>
      </w:pPr>
      <w:r>
        <w:rPr>
          <w:rFonts w:cs="TH SarabunPSK" w:ascii="TH SarabunPSK" w:hAnsi="TH SarabunPSK"/>
          <w:color w:val="2A2A2A"/>
          <w:sz w:val="32"/>
          <w:szCs w:val="32"/>
        </w:rPr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asmineUPC">
    <w:charset w:val="01"/>
    <w:family w:val="roman"/>
    <w:pitch w:val="default"/>
  </w:font>
  <w:font w:name="Arial Black">
    <w:charset w:val="01"/>
    <w:family w:val="roman"/>
    <w:pitch w:val="default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Angsana New" w:hAnsi="Angsana New" w:eastAsia="Times New Roman" w:cs="BrowalliaUP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cs="Tahoma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07:00Z</dcterms:created>
  <dc:creator>DarkUser</dc:creator>
  <dc:description/>
  <cp:keywords/>
  <dc:language>en-US</dc:language>
  <cp:lastModifiedBy>DarkUser</cp:lastModifiedBy>
  <dcterms:modified xsi:type="dcterms:W3CDTF">2011-08-18T07:09:00Z</dcterms:modified>
  <cp:revision>6</cp:revision>
  <dc:subject/>
  <dc:title>ศอ</dc:title>
</cp:coreProperties>
</file>