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579328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ท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ราธิวาส เชิญชวนผู้สนใจร่วมกิจกรรมคาราวานรถยนต์มิตรภาพไท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เลเซีย 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/>
          <w:sz w:val="32"/>
          <w:sz w:val="32"/>
          <w:szCs w:val="32"/>
        </w:rPr>
        <w:t xml:space="preserve">การท่องเที่ยวแห่งประเทศไทยจังหวัดนราธิวาส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 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นราธิวาส  ร่วมกับการท่องเที่ยวมาเลเซีย ประจำรัฐปีนัง  รวมถึงภาครัฐ  และเอกชน ร่วมจัดกิจกรรม “ คาราวานรถยนต์มิตรภาพ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เลเซีย ” </w:t>
      </w:r>
      <w:r>
        <w:rPr>
          <w:rFonts w:cs="Angsana New" w:ascii="Angsana New" w:hAnsi="Angsana New"/>
          <w:sz w:val="32"/>
          <w:szCs w:val="32"/>
        </w:rPr>
        <w:t xml:space="preserve">Thailand – Malaysia Friendship  Caravan </w:t>
      </w:r>
      <w:r>
        <w:rPr>
          <w:rFonts w:ascii="Angsana New" w:hAnsi="Angsana New"/>
          <w:sz w:val="32"/>
          <w:sz w:val="32"/>
          <w:szCs w:val="32"/>
        </w:rPr>
        <w:t xml:space="preserve">ในเส้นทาง หาดใหญ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ต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ีนัง ประเทศมาเลเซีย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โครงการดังกล่าวจัดขึ้นเพื่อส่งเสริมความร่วมมือของทั้งสองประเทสด้านการท่องเที่ยว ตลอดจนสร้างภาพลักษณ์ที่ดีในพื้นที่จังหวัดชายแดนภาคใต้ โดยคณะที่ร่วมเดินทางจะได้สัมผัสกับน้ำร้อนธรรมชาติ ณ บ่อน้ำร้อ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ต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ะลา  พร้อมชมดอกไม้เมืองหนาวนานาชนิด ชมอุโมงค์ประวัติศาสตร์แห่งพรรคคอมมิวนิสต์  มลายา ณ อุโมงค์ปิยะมิตร และทัศนศึกษาเกาะปีนัง มาเลเซีย  ไข่มุกแห่งตะวันออก  อาทิ สวนพฤกษศาสตร์ปีนัง  ปีนังฮิลล์  วัดไชยมังคลาราม  วิถีชุมชนบาลิก  ปูเลา เป็นต้น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สนใจสามารถสอบถามรายละเอียดได้ที่ 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นราธิวาส  โทรศัพท์ </w:t>
      </w:r>
      <w:r>
        <w:rPr>
          <w:rFonts w:cs="Angsana New" w:ascii="Angsana New" w:hAnsi="Angsana New"/>
          <w:sz w:val="32"/>
          <w:szCs w:val="32"/>
        </w:rPr>
        <w:t xml:space="preserve">073-542346 , 073-522411 </w:t>
      </w:r>
      <w:r>
        <w:rPr>
          <w:rFonts w:ascii="Angsana New" w:hAnsi="Angsana New"/>
          <w:sz w:val="32"/>
          <w:sz w:val="32"/>
          <w:szCs w:val="32"/>
        </w:rPr>
        <w:t>ในเวลาราชการ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6:00Z</dcterms:created>
  <dc:creator>g-view</dc:creator>
  <dc:description/>
  <cp:keywords/>
  <dc:language>en-US</dc:language>
  <cp:lastModifiedBy>g-view</cp:lastModifiedBy>
  <dcterms:modified xsi:type="dcterms:W3CDTF">2011-08-17T04:26:00Z</dcterms:modified>
  <cp:revision>2</cp:revision>
  <dc:subject/>
  <dc:title/>
</cp:coreProperties>
</file>