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3783737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ศบาลตำบลยี่งอ  เชิญประชาชนติดตามการดำเนินงานของเทศบาลผ่านเว็บไซต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17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)  </w:t>
      </w:r>
      <w:r>
        <w:rPr>
          <w:rFonts w:ascii="Angsana New" w:hAnsi="Angsana New"/>
          <w:sz w:val="32"/>
          <w:sz w:val="32"/>
          <w:szCs w:val="32"/>
        </w:rPr>
        <w:t>นางวิลาวัณย์  ต่วนเพ็ง  นายกเทศมนตรีตำบลยี่งอ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ราธิวาส  เปิดเผยว่า ขณะนี้ทางสำนักงานเทศบาลตำบลยี่งอ ได้จัดทำเว็บไซต์ เพื่อเผยแพร่ข้อมูลข่าวสารต่างๆของหน่วยงานราชการ ตลอดจนประชาสัมพันธ์กิจกรรมต่างๆที่เทศบาลตำบลยี่งอได้ดำเนินการจัดขึ้น เพื่อให้ประชาชนได้รับทราบ จึงขอเชิญชวนประชาชนเข้าเว็บไซต์ เพื่อร่วมติดตามข้อมูลการเผยแพร่ได้ที่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nmt.or.th/narathiwat/yi-ngo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17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4 )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mt.or.th/narathiwat/yi-ng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9:00Z</dcterms:created>
  <dc:creator>g-view</dc:creator>
  <dc:description/>
  <cp:keywords/>
  <dc:language>en-US</dc:language>
  <cp:lastModifiedBy>g-view</cp:lastModifiedBy>
  <cp:lastPrinted>2011-08-17T10:53:00Z</cp:lastPrinted>
  <dcterms:modified xsi:type="dcterms:W3CDTF">2011-08-17T03:53:00Z</dcterms:modified>
  <cp:revision>1</cp:revision>
  <dc:subject/>
  <dc:title/>
</cp:coreProperties>
</file>